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Eras Medium ITC;Eras Medium ITC" w:hAnsi="Eras Medium ITC;Eras Medium ITC" w:cs="Eras Medium ITC;Eras Medium ITC"/>
          <w:sz w:val="32"/>
          <w:szCs w:val="32"/>
        </w:rPr>
      </w:pPr>
      <w:r>
        <w:rPr>
          <w:rFonts w:cs="Eras Medium ITC;Eras Medium ITC" w:ascii="Eras Medium ITC;Eras Medium ITC" w:hAnsi="Eras Medium ITC;Eras Medium ITC"/>
          <w:sz w:val="32"/>
          <w:szCs w:val="32"/>
        </w:rPr>
        <w:t xml:space="preserve">Domanda per il trasporto scolastico per la Scuola Primaria </w:t>
      </w:r>
    </w:p>
    <w:p>
      <w:pPr>
        <w:pStyle w:val="Normal"/>
        <w:jc w:val="right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  <w:sz w:val="32"/>
          <w:szCs w:val="32"/>
        </w:rPr>
        <w:t>anno 2021/2022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L’UFFICIO PUBBLICA ISTRUZIONE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 xml:space="preserve">DEL COMUNE DI 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SOLETO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  <w:lang w:eastAsia="it-IT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  <w:lang w:eastAsia="it-IT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  <w:lang w:eastAsia="it-IT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  <w:lang w:eastAsia="it-IT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</w:rPr>
              <w:t>email</w:t>
            </w:r>
          </w:p>
        </w:tc>
      </w:tr>
    </w:tbl>
    <w:p>
      <w:pPr>
        <w:pStyle w:val="Heading6"/>
        <w:numPr>
          <w:ilvl w:val="0"/>
          <w:numId w:val="0"/>
        </w:numPr>
        <w:ind w:left="1152" w:hanging="1152"/>
        <w:rPr/>
      </w:pPr>
      <w:r>
        <w:rPr/>
      </w:r>
    </w:p>
    <w:p>
      <w:pPr>
        <w:pStyle w:val="Heading6"/>
        <w:rPr>
          <w:rFonts w:ascii="Eras Medium ITC;Eras Medium ITC" w:hAnsi="Eras Medium ITC;Eras Medium ITC" w:cs="Eras Medium ITC;Eras Medium ITC"/>
          <w:b/>
          <w:b/>
          <w:outline/>
          <w:szCs w:val="24"/>
        </w:rPr>
      </w:pPr>
      <w:r>
        <w:rPr>
          <w:rFonts w:cs="Eras Medium ITC;Eras Medium ITC" w:ascii="Eras Medium ITC;Eras Medium ITC" w:hAnsi="Eras Medium ITC;Eras Medium ITC"/>
          <w:b/>
          <w:outline/>
          <w:szCs w:val="24"/>
        </w:rPr>
        <w:t>CHIEDE</w:t>
      </w:r>
    </w:p>
    <w:p>
      <w:pPr>
        <w:pStyle w:val="Normal"/>
        <w:rPr>
          <w:rFonts w:ascii="Eras Medium ITC;Eras Medium ITC" w:hAnsi="Eras Medium ITC;Eras Medium ITC" w:cs="Eras Medium ITC;Eras Medium ITC"/>
          <w:b/>
          <w:b/>
          <w:outline/>
          <w:szCs w:val="24"/>
        </w:rPr>
      </w:pPr>
      <w:r>
        <w:rPr>
          <w:rFonts w:cs="Eras Medium ITC;Eras Medium ITC" w:ascii="Eras Medium ITC;Eras Medium ITC" w:hAnsi="Eras Medium ITC;Eras Medium ITC"/>
          <w:b/>
          <w:outline/>
          <w:szCs w:val="24"/>
        </w:rPr>
      </w:r>
    </w:p>
    <w:tbl>
      <w:tblPr>
        <w:tblW w:w="951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20"/>
      </w:tblGrid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 xml:space="preserve">Frequentante/i </w:t>
            </w:r>
            <w:r>
              <w:rPr>
                <w:rFonts w:cs="Eras Medium ITC;Eras Medium ITC" w:ascii="Eras Medium ITC;Eras Medium ITC" w:hAnsi="Eras Medium ITC;Eras Medium ITC"/>
                <w:b/>
                <w:bCs/>
                <w:sz w:val="18"/>
                <w:u w:val="single"/>
              </w:rPr>
              <w:t>LA SCUOLA  PRIMARIA</w:t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;Eras Medium ITC" w:ascii="Eras Medium ITC;Eras Medium ITC" w:hAnsi="Eras Medium ITC;Eras Medium ITC"/>
          <w:sz w:val="18"/>
        </w:rPr>
        <w:t>Il servizio viene richiesto per tutto l’anno scolastico 2021/2022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Di essere a conoscenza che, in caso di domanda superiore alla disponibilità dei posti, sarà stilata apposita graduatoria a cura del competente ufficio comunale per l’assegnazione dei posti disponibili, in base ai sotto elencati requisiti, predisposti in ordine di priorità:</w:t>
      </w:r>
    </w:p>
    <w:p>
      <w:pPr>
        <w:pStyle w:val="Normal"/>
        <w:numPr>
          <w:ilvl w:val="0"/>
          <w:numId w:val="2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unni con entrambi i genitori lavoratori (produrre idonea certificazione);</w:t>
      </w:r>
    </w:p>
    <w:p>
      <w:pPr>
        <w:pStyle w:val="Normal"/>
        <w:numPr>
          <w:ilvl w:val="0"/>
          <w:numId w:val="2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unni appartenenti a famiglie con due o più figli per i quali si richiede il servizio;</w:t>
      </w:r>
    </w:p>
    <w:p>
      <w:pPr>
        <w:pStyle w:val="Normal"/>
        <w:numPr>
          <w:ilvl w:val="0"/>
          <w:numId w:val="2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unni domiciliati in contrade o case sparse, lontani dal centro abitato;</w:t>
      </w:r>
    </w:p>
    <w:p>
      <w:pPr>
        <w:pStyle w:val="Normal"/>
        <w:numPr>
          <w:ilvl w:val="0"/>
          <w:numId w:val="2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Eventuali situazioni segnalate dai servizi sociali.</w:t>
      </w:r>
    </w:p>
    <w:p>
      <w:pPr>
        <w:pStyle w:val="Normal"/>
        <w:numPr>
          <w:ilvl w:val="0"/>
          <w:numId w:val="4"/>
        </w:numPr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Di essere a conoscenza che, compatibilmente alla disponibilità dei posti potranno usufruire del servizio anche gli alunni non rientranti nelle condizioni di cui ai precedenti punti purché siano domiciliati lontano dal plesso scolastico e per i quali sarà effettuata apposita selezione in ordine alla effettiva distanza;</w:t>
      </w:r>
    </w:p>
    <w:p>
      <w:pPr>
        <w:pStyle w:val="Normal"/>
        <w:numPr>
          <w:ilvl w:val="0"/>
          <w:numId w:val="4"/>
        </w:numPr>
        <w:jc w:val="both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</w:rPr>
        <w:t>Di trovarsi nella/e situazione/i di cui ai precedenti punti_____.</w:t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  <w:bCs/>
        </w:rPr>
        <w:t>a</w:t>
      </w:r>
      <w:r>
        <w:rPr>
          <w:rFonts w:cs="Eras Medium ITC;Eras Medium ITC" w:ascii="Eras Medium ITC;Eras Medium ITC" w:hAnsi="Eras Medium ITC;Eras Medium ITC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.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22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 xml:space="preserve">N.B. Il presente modulo compilato e sottoscritto in ogni sua parte, dovrà essere riconsegnato, presso lo sportello di segretariato sociale entro il 27/09/2021. 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18"/>
        </w:rPr>
        <w:t>Data,</w:t>
      </w:r>
      <w:r>
        <w:rPr>
          <w:rFonts w:cs="Eras Medium ITC;Eras Medium ITC" w:ascii="Eras Medium ITC;Eras Medium ITC" w:hAnsi="Eras Medium ITC;Eras Medium ITC"/>
          <w:sz w:val="22"/>
        </w:rPr>
        <w:t xml:space="preserve"> ____________________                               ________________________________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  <w:sz w:val="22"/>
        </w:rPr>
        <w:tab/>
        <w:tab/>
        <w:tab/>
        <w:tab/>
        <w:tab/>
        <w:tab/>
        <w:t xml:space="preserve">                               </w:t>
      </w:r>
      <w:r>
        <w:rPr>
          <w:rFonts w:cs="Eras Medium ITC;Eras Medium ITC" w:ascii="Eras Medium ITC;Eras Medium ITC" w:hAnsi="Eras Medium ITC;Eras Medium ITC"/>
          <w:sz w:val="16"/>
        </w:rPr>
        <w:t>(firma)</w:t>
      </w:r>
    </w:p>
    <w:p>
      <w:pPr>
        <w:pStyle w:val="Normal"/>
        <w:rPr>
          <w:rFonts w:ascii="Eras Medium ITC;Eras Medium ITC" w:hAnsi="Eras Medium ITC;Eras Medium ITC" w:cs="Eras Medium ITC;Eras Medium ITC"/>
          <w:b/>
          <w:b/>
          <w:sz w:val="16"/>
          <w:szCs w:val="16"/>
        </w:rPr>
      </w:pPr>
      <w:r>
        <w:rPr>
          <w:rFonts w:cs="Eras Medium ITC;Eras Medium ITC" w:ascii="Eras Medium ITC;Eras Medium ITC" w:hAnsi="Eras Medium ITC;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16"/>
          <w:szCs w:val="16"/>
        </w:rPr>
      </w:pPr>
      <w:r>
        <w:rPr>
          <w:rFonts w:cs="Eras Medium ITC;Eras Medium ITC" w:ascii="Eras Medium ITC;Eras Medium ITC" w:hAnsi="Eras Medium ITC;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16"/>
          <w:szCs w:val="16"/>
        </w:rPr>
      </w:pPr>
      <w:r>
        <w:rPr>
          <w:rFonts w:cs="Eras Medium ITC;Eras Medium ITC" w:ascii="Eras Medium ITC;Eras Medium ITC" w:hAnsi="Eras Medium ITC;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;Eras Medium ITC" w:ascii="Eras Medium ITC;Eras Medium ITC" w:hAnsi="Eras Medium ITC;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;Eras Medium ITC" w:ascii="Eras Medium ITC;Eras Medium ITC" w:hAnsi="Eras Medium ITC;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Eras Medium ITC;Eras Medium ITC" w:hAnsi="Eras Medium ITC;Eras Medium ITC" w:cs="Eras Medium ITC;Eras Medium ITC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;Eras Medium ITC" w:hAnsi="Eras Medium ITC;Eras Medium ITC" w:cs="Eras Medium ITC;Eras Medium ITC"/>
      <w:b w:val="false"/>
      <w:bCs/>
    </w:rPr>
  </w:style>
  <w:style w:type="character" w:styleId="WW8Num3z0">
    <w:name w:val="WW8Num3z0"/>
    <w:qFormat/>
    <w:rPr>
      <w:rFonts w:ascii="Eras Medium ITC;Eras Medium ITC" w:hAnsi="Eras Medium ITC;Eras Medium ITC" w:cs="Eras Medium ITC;Eras Medium ITC"/>
    </w:rPr>
  </w:style>
  <w:style w:type="character" w:styleId="WW8Num4z0">
    <w:name w:val="WW8Num4z0"/>
    <w:qFormat/>
    <w:rPr>
      <w:rFonts w:ascii="Eras Medium ITC;Eras Medium ITC" w:hAnsi="Eras Medium ITC;Eras Medium ITC" w:cs="Eras Medium ITC;Eras Medium ITC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3:00Z</dcterms:created>
  <dc:creator>soc01</dc:creator>
  <dc:description/>
  <cp:keywords/>
  <dc:language>en-US</dc:language>
  <cp:lastModifiedBy>Daniela</cp:lastModifiedBy>
  <cp:lastPrinted>2018-09-05T13:38:00Z</cp:lastPrinted>
  <dcterms:modified xsi:type="dcterms:W3CDTF">2021-09-09T07:33:00Z</dcterms:modified>
  <cp:revision>2</cp:revision>
  <dc:subject/>
  <dc:title/>
</cp:coreProperties>
</file>