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Eras Medium ITC;Eras Medium ITC" w:hAnsi="Eras Medium ITC;Eras Medium ITC" w:cs="Eras Medium ITC;Eras Medium ITC"/>
          <w:sz w:val="32"/>
          <w:szCs w:val="32"/>
        </w:rPr>
      </w:pPr>
      <w:r>
        <w:rPr>
          <w:rFonts w:cs="Eras Medium ITC;Eras Medium ITC" w:ascii="Eras Medium ITC;Eras Medium ITC" w:hAnsi="Eras Medium ITC;Eras Medium ITC"/>
          <w:sz w:val="32"/>
          <w:szCs w:val="32"/>
        </w:rPr>
        <w:t xml:space="preserve">Domanda per il trasporto scolastico per la Scuola Primaria </w:t>
      </w:r>
    </w:p>
    <w:p>
      <w:pPr>
        <w:pStyle w:val="Normal"/>
        <w:jc w:val="right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  <w:sz w:val="32"/>
          <w:szCs w:val="32"/>
        </w:rPr>
        <w:t>anno 2022/2023</w:t>
      </w:r>
    </w:p>
    <w:p>
      <w:pPr>
        <w:pStyle w:val="Normal"/>
        <w:ind w:left="4956" w:hanging="0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ALL’UFFICIO PUBBLICA ISTRUZIONE</w:t>
      </w:r>
    </w:p>
    <w:p>
      <w:pPr>
        <w:pStyle w:val="Normal"/>
        <w:ind w:left="4956" w:hanging="0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 xml:space="preserve">DEL COMUNE DI </w:t>
      </w:r>
    </w:p>
    <w:p>
      <w:pPr>
        <w:pStyle w:val="Normal"/>
        <w:ind w:left="4956" w:hanging="0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SOLETO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</w:r>
    </w:p>
    <w:tbl>
      <w:tblPr>
        <w:tblW w:w="9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31"/>
        <w:gridCol w:w="1081"/>
        <w:gridCol w:w="40"/>
        <w:gridCol w:w="40"/>
        <w:gridCol w:w="10"/>
      </w:tblGrid>
      <w:tr>
        <w:trPr/>
        <w:tc>
          <w:tcPr>
            <w:tcW w:w="9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Il/la sottoscritto/a                                                                   nato a                                          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  <w:lang w:eastAsia="it-IT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  <w:lang w:eastAsia="it-IT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residente a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in via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</w:rPr>
            </w:pPr>
            <w:r>
              <w:rPr>
                <w:rFonts w:cs="Eras Medium ITC;Eras Medium ITC" w:ascii="Eras Medium ITC;Eras Medium ITC" w:hAnsi="Eras Medium ITC;Eras Medium ITC"/>
              </w:rPr>
              <w:t>n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  <w:lang w:eastAsia="it-IT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  <w:lang w:eastAsia="it-IT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telefono</w:t>
            </w:r>
          </w:p>
        </w:tc>
        <w:tc>
          <w:tcPr>
            <w:tcW w:w="4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;Eras Medium ITC" w:ascii="Eras Medium ITC;Eras Medium ITC" w:hAnsi="Eras Medium ITC;Eras Medium ITC"/>
              </w:rPr>
              <w:t>email</w:t>
            </w:r>
          </w:p>
        </w:tc>
      </w:tr>
    </w:tbl>
    <w:p>
      <w:pPr>
        <w:pStyle w:val="Heading6"/>
        <w:numPr>
          <w:ilvl w:val="0"/>
          <w:numId w:val="0"/>
        </w:numPr>
        <w:ind w:left="1152" w:hanging="1152"/>
        <w:rPr/>
      </w:pPr>
      <w:r>
        <w:rPr/>
      </w:r>
    </w:p>
    <w:p>
      <w:pPr>
        <w:pStyle w:val="Heading6"/>
        <w:rPr>
          <w:rFonts w:ascii="Eras Medium ITC;Eras Medium ITC" w:hAnsi="Eras Medium ITC;Eras Medium ITC" w:cs="Eras Medium ITC;Eras Medium ITC"/>
          <w:b/>
          <w:b/>
          <w:outline/>
          <w:szCs w:val="24"/>
        </w:rPr>
      </w:pPr>
      <w:r>
        <w:rPr>
          <w:rFonts w:cs="Eras Medium ITC;Eras Medium ITC" w:ascii="Eras Medium ITC;Eras Medium ITC" w:hAnsi="Eras Medium ITC;Eras Medium ITC"/>
          <w:b/>
          <w:outline/>
          <w:szCs w:val="24"/>
        </w:rPr>
        <w:t>CHIEDE</w:t>
      </w:r>
    </w:p>
    <w:p>
      <w:pPr>
        <w:pStyle w:val="Normal"/>
        <w:rPr>
          <w:rFonts w:ascii="Eras Medium ITC;Eras Medium ITC" w:hAnsi="Eras Medium ITC;Eras Medium ITC" w:cs="Eras Medium ITC;Eras Medium ITC"/>
          <w:b/>
          <w:b/>
          <w:outline/>
          <w:szCs w:val="24"/>
        </w:rPr>
      </w:pPr>
      <w:r>
        <w:rPr>
          <w:rFonts w:cs="Eras Medium ITC;Eras Medium ITC" w:ascii="Eras Medium ITC;Eras Medium ITC" w:hAnsi="Eras Medium ITC;Eras Medium ITC"/>
          <w:b/>
          <w:outline/>
          <w:szCs w:val="24"/>
        </w:rPr>
      </w:r>
    </w:p>
    <w:tbl>
      <w:tblPr>
        <w:tblW w:w="951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40"/>
        <w:gridCol w:w="20"/>
      </w:tblGrid>
      <w:tr>
        <w:trPr/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di poter usufruire del servizio di trasporto scolastico per il figlio o i figli:</w:t>
            </w:r>
          </w:p>
          <w:p>
            <w:pPr>
              <w:pStyle w:val="Normal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  <w:p>
            <w:pPr>
              <w:pStyle w:val="Normal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 xml:space="preserve">Frequentante/i </w:t>
            </w:r>
            <w:r>
              <w:rPr>
                <w:rFonts w:cs="Eras Medium ITC;Eras Medium ITC" w:ascii="Eras Medium ITC;Eras Medium ITC" w:hAnsi="Eras Medium ITC;Eras Medium ITC"/>
                <w:b/>
                <w:bCs/>
                <w:sz w:val="18"/>
                <w:u w:val="single"/>
              </w:rPr>
              <w:t>LA SCUOLA  PRIMARIA (indicare classe e sezione)</w:t>
            </w:r>
          </w:p>
          <w:p>
            <w:pPr>
              <w:pStyle w:val="Normal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  <w:p>
            <w:pPr>
              <w:pStyle w:val="Normal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Eras Medium ITC;Eras Medium ITC" w:ascii="Eras Medium ITC;Eras Medium ITC" w:hAnsi="Eras Medium ITC;Eras Medium ITC"/>
          <w:sz w:val="18"/>
        </w:rPr>
        <w:t>Il servizio viene richiesto per tutto l’anno scolastico 2022/2023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;Eras Medium ITC" w:hAnsi="Eras Medium ITC;Eras Medium ITC" w:cs="Eras Medium ITC;Eras Medium ITC"/>
          <w:b/>
          <w:b/>
          <w:sz w:val="24"/>
          <w:szCs w:val="24"/>
        </w:rPr>
      </w:pPr>
      <w:r>
        <w:rPr>
          <w:rFonts w:cs="Eras Medium ITC;Eras Medium ITC" w:ascii="Eras Medium ITC;Eras Medium ITC" w:hAnsi="Eras Medium ITC;Eras Medium ITC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Eras Medium ITC;Eras Medium ITC" w:hAnsi="Eras Medium ITC;Eras Medium ITC" w:cs="Eras Medium ITC;Eras Medium ITC"/>
          <w:b/>
          <w:b/>
          <w:sz w:val="24"/>
          <w:szCs w:val="24"/>
        </w:rPr>
      </w:pPr>
      <w:r>
        <w:rPr>
          <w:rFonts w:cs="Eras Medium ITC;Eras Medium ITC" w:ascii="Eras Medium ITC;Eras Medium ITC" w:hAnsi="Eras Medium ITC;Eras Medium IT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Di essere a conoscenza che, in caso di domanda superiore alla disponibilità dei posti, sarà stilata apposita graduatoria a cura del competente ufficio comunale per l’assegnazione dei posti disponibili, in base ai sotto elencati requisiti, predisposti in ordine di priorità:</w:t>
      </w:r>
    </w:p>
    <w:p>
      <w:pPr>
        <w:pStyle w:val="Normal"/>
        <w:numPr>
          <w:ilvl w:val="0"/>
          <w:numId w:val="2"/>
        </w:numPr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Alunni con entrambi i genitori lavoratori (produrre idonea certificazione);</w:t>
      </w:r>
    </w:p>
    <w:p>
      <w:pPr>
        <w:pStyle w:val="Normal"/>
        <w:numPr>
          <w:ilvl w:val="0"/>
          <w:numId w:val="2"/>
        </w:numPr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Alunni appartenenti a famiglie con due o più figli per i quali si richiede il servizio;</w:t>
      </w:r>
    </w:p>
    <w:p>
      <w:pPr>
        <w:pStyle w:val="Normal"/>
        <w:numPr>
          <w:ilvl w:val="0"/>
          <w:numId w:val="2"/>
        </w:numPr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Alunni domiciliati in contrade o case sparse, lontani dal centro abitato.</w:t>
      </w:r>
    </w:p>
    <w:p>
      <w:pPr>
        <w:pStyle w:val="Normal"/>
        <w:numPr>
          <w:ilvl w:val="0"/>
          <w:numId w:val="4"/>
        </w:numPr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Di essere a conoscenza che, compatibilmente alla disponibilità dei posti potranno usufruire del servizio anche gli alunni non rientranti nelle condizioni di cui ai precedenti punti purché siano domiciliati lontano dal plesso scolastico e per i quali sarà effettuata apposita selezione in ordine alla effettiva distanza;</w:t>
      </w:r>
    </w:p>
    <w:p>
      <w:pPr>
        <w:pStyle w:val="Normal"/>
        <w:numPr>
          <w:ilvl w:val="0"/>
          <w:numId w:val="4"/>
        </w:numPr>
        <w:jc w:val="both"/>
        <w:rPr>
          <w:rFonts w:ascii="Eras Medium ITC;Eras Medium ITC" w:hAnsi="Eras Medium ITC;Eras Medium ITC" w:cs="Eras Medium ITC;Eras Medium ITC"/>
          <w:b/>
          <w:b/>
          <w:sz w:val="24"/>
          <w:szCs w:val="24"/>
        </w:rPr>
      </w:pPr>
      <w:r>
        <w:rPr>
          <w:rFonts w:cs="Eras Medium ITC;Eras Medium ITC" w:ascii="Eras Medium ITC;Eras Medium ITC" w:hAnsi="Eras Medium ITC;Eras Medium ITC"/>
        </w:rPr>
        <w:t>Di trovarsi nella/e situazione/i di cui ai precedenti punti_____.</w:t>
      </w:r>
    </w:p>
    <w:p>
      <w:pPr>
        <w:pStyle w:val="Normal"/>
        <w:jc w:val="center"/>
        <w:rPr>
          <w:rFonts w:ascii="Eras Medium ITC;Eras Medium ITC" w:hAnsi="Eras Medium ITC;Eras Medium ITC" w:cs="Eras Medium ITC;Eras Medium ITC"/>
          <w:b/>
          <w:b/>
          <w:sz w:val="24"/>
          <w:szCs w:val="24"/>
        </w:rPr>
      </w:pPr>
      <w:r>
        <w:rPr>
          <w:rFonts w:cs="Eras Medium ITC;Eras Medium ITC" w:ascii="Eras Medium ITC;Eras Medium ITC" w:hAnsi="Eras Medium ITC;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;Eras Medium ITC" w:hAnsi="Eras Medium ITC;Eras Medium ITC" w:cs="Eras Medium ITC;Eras Medium ITC"/>
          <w:b/>
          <w:b/>
          <w:sz w:val="24"/>
          <w:szCs w:val="24"/>
        </w:rPr>
      </w:pPr>
      <w:r>
        <w:rPr>
          <w:rFonts w:cs="Eras Medium ITC;Eras Medium ITC" w:ascii="Eras Medium ITC;Eras Medium ITC" w:hAnsi="Eras Medium ITC;Eras Medium ITC"/>
          <w:b/>
          <w:sz w:val="24"/>
          <w:szCs w:val="24"/>
        </w:rPr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  <w:bCs/>
        </w:rPr>
        <w:t>a</w:t>
      </w:r>
      <w:r>
        <w:rPr>
          <w:rFonts w:cs="Eras Medium ITC;Eras Medium ITC" w:ascii="Eras Medium ITC;Eras Medium ITC" w:hAnsi="Eras Medium ITC;Eras Medium ITC"/>
        </w:rPr>
        <w:t>d accompagnare il figlio o i figli alla fermata del pullman alla partenza, e a riceverli all’arrivo, esonerando il Comune da ogni e qualsiasi responsabilità per eventi legati alla sicurezza e incolumità dei minori nel periodo antecedente e successivo al trasporto vero e proprio.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22"/>
        </w:rPr>
      </w:pPr>
      <w:r>
        <w:rPr>
          <w:rFonts w:cs="Eras Medium ITC;Eras Medium ITC" w:ascii="Eras Medium ITC;Eras Medium ITC" w:hAnsi="Eras Medium ITC;Eras Medium ITC"/>
          <w:sz w:val="22"/>
        </w:rPr>
        <w:tab/>
        <w:tab/>
        <w:t xml:space="preserve">      </w:t>
        <w:tab/>
        <w:tab/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22"/>
        </w:rPr>
      </w:pPr>
      <w:r>
        <w:rPr>
          <w:rFonts w:cs="Eras Medium ITC;Eras Medium ITC" w:ascii="Eras Medium ITC;Eras Medium ITC" w:hAnsi="Eras Medium ITC;Eras Medium ITC"/>
          <w:sz w:val="22"/>
        </w:rPr>
      </w:r>
    </w:p>
    <w:p>
      <w:pPr>
        <w:pStyle w:val="Normal"/>
        <w:jc w:val="both"/>
        <w:rPr/>
      </w:pPr>
      <w:r>
        <w:rPr>
          <w:rFonts w:cs="Eras Medium ITC;Eras Medium ITC" w:ascii="Eras Medium ITC;Eras Medium ITC" w:hAnsi="Eras Medium ITC;Eras Medium ITC"/>
        </w:rPr>
        <w:t>N.B. Il servizio di trasporto viene garantito a decorrere dal 03/10/2022, previo versamento della quota mensile di € 20,00.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 xml:space="preserve">Il presente modulo, compilato e sottoscritto in ogni sua parte, dovrà essere riconsegnato, presso lo sportello di segretariato sociale o inviato a mezzo mail all’indirizzo protocollo.comune.soleto@pec.rupar.puglia.it allegando documento d’identità in corso di validità del richiedente e l’eventuale idonea certificazione attestante la condizione lavorativa dei genitori, entro il 26/09/2022. 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22"/>
        </w:rPr>
      </w:pPr>
      <w:r>
        <w:rPr>
          <w:rFonts w:cs="Eras Medium ITC;Eras Medium ITC" w:ascii="Eras Medium ITC;Eras Medium ITC" w:hAnsi="Eras Medium ITC;Eras Medium ITC"/>
          <w:sz w:val="18"/>
        </w:rPr>
        <w:t>Data,</w:t>
      </w:r>
      <w:r>
        <w:rPr>
          <w:rFonts w:cs="Eras Medium ITC;Eras Medium ITC" w:ascii="Eras Medium ITC;Eras Medium ITC" w:hAnsi="Eras Medium ITC;Eras Medium ITC"/>
          <w:sz w:val="22"/>
        </w:rPr>
        <w:t xml:space="preserve"> ____________________                               ________________________________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  <w:sz w:val="22"/>
        </w:rPr>
        <w:tab/>
        <w:tab/>
        <w:tab/>
        <w:tab/>
        <w:tab/>
        <w:tab/>
        <w:t xml:space="preserve">                               </w:t>
      </w:r>
      <w:r>
        <w:rPr>
          <w:rFonts w:cs="Eras Medium ITC;Eras Medium ITC" w:ascii="Eras Medium ITC;Eras Medium ITC" w:hAnsi="Eras Medium ITC;Eras Medium ITC"/>
          <w:sz w:val="16"/>
        </w:rPr>
        <w:t>(firma)</w:t>
      </w:r>
    </w:p>
    <w:p>
      <w:pPr>
        <w:pStyle w:val="Normal"/>
        <w:rPr>
          <w:rFonts w:ascii="Eras Medium ITC;Eras Medium ITC" w:hAnsi="Eras Medium ITC;Eras Medium ITC" w:cs="Eras Medium ITC;Eras Medium ITC"/>
          <w:b/>
          <w:b/>
          <w:sz w:val="16"/>
          <w:szCs w:val="16"/>
        </w:rPr>
      </w:pPr>
      <w:r>
        <w:rPr>
          <w:rFonts w:cs="Eras Medium ITC;Eras Medium ITC" w:ascii="Eras Medium ITC;Eras Medium ITC" w:hAnsi="Eras Medium ITC;Eras Medium ITC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16"/>
          <w:szCs w:val="16"/>
        </w:rPr>
      </w:pPr>
      <w:r>
        <w:rPr>
          <w:rFonts w:cs="Eras Medium ITC;Eras Medium ITC" w:ascii="Eras Medium ITC;Eras Medium ITC" w:hAnsi="Eras Medium ITC;Eras Medium ITC"/>
          <w:b/>
          <w:sz w:val="16"/>
          <w:szCs w:val="16"/>
        </w:rPr>
        <w:t>INFORMATIVA SULL’USO DEI DATI PERSONALI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16"/>
          <w:szCs w:val="16"/>
        </w:rPr>
      </w:pPr>
      <w:r>
        <w:rPr>
          <w:rFonts w:cs="Eras Medium ITC;Eras Medium ITC" w:ascii="Eras Medium ITC;Eras Medium ITC" w:hAnsi="Eras Medium ITC;Eras Medium ITC"/>
          <w:sz w:val="16"/>
          <w:szCs w:val="16"/>
        </w:rPr>
        <w:t>Ai sensi dell’art. 13 del D. Lgs. 30.06.2003, n. 196, ed in relazione ai Suoi dati che formeranno oggetto di trattamento, La informiamo di quanto segue: il titolare del trattamento è il Comune di Soleto; il responsabile del trattamento è il Responsabile del Servizio Pubblica Istruzione; il trattamento è indispensabile per l’accesso al servizio, è realizzato con l’ausilio di mezzi elettronici o comunque automatizzati ed è svolto da personale dell’Ente pubblico attuatore dell’intervento.</w:t>
      </w:r>
    </w:p>
    <w:p>
      <w:pPr>
        <w:pStyle w:val="Normal"/>
        <w:jc w:val="both"/>
        <w:rPr/>
      </w:pPr>
      <w:r>
        <w:rPr>
          <w:rFonts w:cs="Eras Medium ITC;Eras Medium ITC" w:ascii="Eras Medium ITC;Eras Medium ITC" w:hAnsi="Eras Medium ITC;Eras Medium ITC"/>
          <w:sz w:val="16"/>
          <w:szCs w:val="16"/>
        </w:rPr>
        <w:t>I dati acquisiti possono essere fatti oggetto di comunicazione nei casi e nei modi previsti dal D. Lgs. 196/2003.</w:t>
      </w:r>
      <w:r>
        <w:rPr>
          <w:rFonts w:cs="Eras Medium ITC;Eras Medium ITC" w:ascii="Eras Medium ITC;Eras Medium ITC" w:hAnsi="Eras Medium ITC;Eras Medium ITC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Eras Medium ITC;Eras Medium ITC" w:hAnsi="Eras Medium ITC;Eras Medium ITC" w:cs="Eras Medium ITC;Eras Medium ITC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outline/>
      <w:sz w:val="28"/>
    </w:rPr>
  </w:style>
  <w:style w:type="character" w:styleId="WW8Num2z0">
    <w:name w:val="WW8Num2z0"/>
    <w:qFormat/>
    <w:rPr>
      <w:rFonts w:ascii="Eras Medium ITC;Eras Medium ITC" w:hAnsi="Eras Medium ITC;Eras Medium ITC" w:cs="Eras Medium ITC;Eras Medium ITC"/>
      <w:b w:val="false"/>
      <w:bCs/>
    </w:rPr>
  </w:style>
  <w:style w:type="character" w:styleId="WW8Num3z0">
    <w:name w:val="WW8Num3z0"/>
    <w:qFormat/>
    <w:rPr>
      <w:rFonts w:ascii="Eras Medium ITC;Eras Medium ITC" w:hAnsi="Eras Medium ITC;Eras Medium ITC" w:cs="Eras Medium ITC;Eras Medium ITC"/>
    </w:rPr>
  </w:style>
  <w:style w:type="character" w:styleId="WW8Num4z0">
    <w:name w:val="WW8Num4z0"/>
    <w:qFormat/>
    <w:rPr>
      <w:rFonts w:ascii="Eras Medium ITC;Eras Medium ITC" w:hAnsi="Eras Medium ITC;Eras Medium ITC" w:cs="Eras Medium ITC;Eras Medium ITC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5:00Z</dcterms:created>
  <dc:creator>soc01</dc:creator>
  <dc:description/>
  <cp:keywords/>
  <dc:language>en-US</dc:language>
  <cp:lastModifiedBy>Daniela</cp:lastModifiedBy>
  <cp:lastPrinted>2021-09-16T10:32:00Z</cp:lastPrinted>
  <dcterms:modified xsi:type="dcterms:W3CDTF">2022-09-12T10:35:00Z</dcterms:modified>
  <cp:revision>2</cp:revision>
  <dc:subject/>
  <dc:title/>
</cp:coreProperties>
</file>