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 xml:space="preserve">Domanda per il trasporto scolastico per la Scuola Primaria </w:t>
      </w:r>
    </w:p>
    <w:p>
      <w:pPr>
        <w:pStyle w:val="Normal"/>
        <w:jc w:val="right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32"/>
          <w:szCs w:val="32"/>
        </w:rPr>
        <w:t>anno 2025/2026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/a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  <w:lang w:eastAsia="it-IT"/>
              </w:rPr>
            </w:pPr>
            <w:r>
              <w:rPr>
                <w:rFonts w:cs="Eras Medium ITC" w:ascii="Eras Medium ITC" w:hAnsi="Eras Medium ITC"/>
                <w:sz w:val="18"/>
                <w:lang w:eastAsia="it-IT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  <w:lang w:eastAsia="it-IT"/>
              </w:rPr>
            </w:pPr>
            <w:r>
              <w:rPr>
                <w:rFonts w:cs="Eras Medium ITC" w:ascii="Eras Medium ITC" w:hAnsi="Eras Medium ITC"/>
                <w:sz w:val="18"/>
                <w:lang w:eastAsia="it-IT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email</w:t>
            </w:r>
          </w:p>
        </w:tc>
      </w:tr>
    </w:tbl>
    <w:p>
      <w:pPr>
        <w:pStyle w:val="Heading6"/>
        <w:numPr>
          <w:ilvl w:val="0"/>
          <w:numId w:val="0"/>
        </w:numPr>
        <w:ind w:left="1152" w:hanging="1152"/>
        <w:rPr/>
      </w:pPr>
      <w:r>
        <w:rPr/>
      </w:r>
    </w:p>
    <w:p>
      <w:pPr>
        <w:pStyle w:val="Heading6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  <w:t>CHIEDE</w:t>
      </w:r>
    </w:p>
    <w:p>
      <w:pPr>
        <w:pStyle w:val="Normal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</w:r>
    </w:p>
    <w:tbl>
      <w:tblPr>
        <w:tblW w:w="951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20"/>
      </w:tblGrid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/a o i figli/e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PRIMARIA (INDICARE CLASSE E SEZIONE)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Classe:                         Sezione:                          Tempo Pieno:   </w:t>
            </w:r>
            <w:r>
              <w:rPr>
                <w:rFonts w:eastAsia="Yu Gothic UI Semilight" w:cs="Yu Gothic UI Semilight" w:ascii="Yu Gothic UI Semilight" w:hAnsi="Yu Gothic UI Semilight"/>
              </w:rPr>
              <w:t>⃞</w:t>
            </w:r>
            <w:r>
              <w:rPr>
                <w:rFonts w:eastAsia="Yu Gothic UI Semilight" w:cs="Yu Gothic UI Semilight" w:ascii="Yu Gothic UI Semilight" w:hAnsi="Yu Gothic UI Semilight"/>
              </w:rPr>
              <w:t xml:space="preserve"> </w:t>
            </w:r>
            <w:r>
              <w:rPr>
                <w:rFonts w:eastAsia="Yu Gothic UI Semilight" w:cs="Yu Gothic UI Semilight" w:ascii="Yu Gothic UI Semilight" w:hAnsi="Yu Gothic UI Semilight"/>
              </w:rPr>
              <w:t xml:space="preserve">SI   </w:t>
            </w:r>
            <w:r>
              <w:rPr>
                <w:rFonts w:eastAsia="Yu Gothic UI Semilight" w:cs="Yu Gothic UI Semilight" w:ascii="Yu Gothic UI Semilight" w:hAnsi="Yu Gothic UI Semilight"/>
              </w:rPr>
              <w:t>⃞</w:t>
            </w:r>
            <w:r>
              <w:rPr>
                <w:rFonts w:eastAsia="Yu Gothic UI Semilight" w:cs="Yu Gothic UI Semilight" w:ascii="Yu Gothic UI Semilight" w:hAnsi="Yu Gothic UI Semilight"/>
              </w:rPr>
              <w:t xml:space="preserve">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25/2026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ras Medium ITC" w:ascii="Eras Medium ITC" w:hAnsi="Eras Medium ITC"/>
        </w:rPr>
        <w:t>Di essere a conoscenza che, in caso di domanda superiore alla disponibilità dei posti, sarà stilata apposita graduatoria a cura del competente ufficio comunale per l’assegnazione dei posti disponibili, in base ai sotto elencati requisiti, predisposti in ordine di priorità: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con entrambi i genitori lavoratori (produrre idonea certificazione);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unni appartenenti a famiglie con due o più figli per i quali si richiede i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ras Medium ITC" w:ascii="Eras Medium ITC" w:hAnsi="Eras Medium ITC"/>
        </w:rPr>
        <w:t>Alunni domiciliati in contrade o case sparse, lontani dal centro abit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ras Medium ITC" w:ascii="Eras Medium ITC" w:hAnsi="Eras Medium ITC"/>
        </w:rPr>
        <w:t>Di essere a conoscenza che, compatibilmente alla disponibilità dei posti potranno usufruire del servizio anche gli alunni non rientranti nelle condizioni di cui ai precedenti punti purché siano domiciliati lontano dal plesso scolastico e per i quali sarà effettuata apposita selezione in ordine alla effettiva distanza;</w:t>
      </w:r>
    </w:p>
    <w:p>
      <w:pPr>
        <w:pStyle w:val="Normal"/>
        <w:numPr>
          <w:ilvl w:val="0"/>
          <w:numId w:val="4"/>
        </w:numPr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</w:rPr>
        <w:t>Di trovarsi nella/e situazione/i di cui ai precedenti punti_____.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Cs/>
        </w:rPr>
        <w:t>a</w:t>
      </w:r>
      <w:r>
        <w:rPr>
          <w:rFonts w:cs="Eras Medium ITC" w:ascii="Eras Medium ITC" w:hAnsi="Eras Medium ITC"/>
        </w:rPr>
        <w:t>d accompagnare il/la figlio/a o i/le figli/e alla fermata del pullman alla partenza, e a riceverli all’arrivo, esonerando il Comune da ogni e qualsiasi responsabilità per eventi legati alla sicurezza e incolumità dei minori nel periodo antecedente e successivo al trasporto vero e proprio.</w:t>
      </w:r>
    </w:p>
    <w:p>
      <w:pPr>
        <w:pStyle w:val="Normal"/>
        <w:numPr>
          <w:ilvl w:val="0"/>
          <w:numId w:val="5"/>
        </w:numPr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Ovvero ad autorizzare il proprio figlio/a alla fruizione autonoma secondo quanto meglio specificato nel modulo </w:t>
      </w:r>
      <w:r>
        <w:rPr>
          <w:rFonts w:cs="Eras Medium ITC" w:ascii="Eras Medium ITC" w:hAnsi="Eras Medium ITC"/>
          <w:b/>
          <w:bCs/>
          <w:u w:val="single"/>
        </w:rPr>
        <w:t>“Autorizzazione alla fruizione autonoma del servizio di trasporto scolastico</w:t>
      </w:r>
      <w:r>
        <w:rPr>
          <w:rFonts w:cs="Eras Medium ITC" w:ascii="Eras Medium ITC" w:hAnsi="Eras Medium ITC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2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>N.B. Il servizio di trasporto viene garantito a decorrere dal 01/10/2025, previo versamento della quota mensile di € 20,00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</w:rPr>
        <w:t xml:space="preserve">Il presente modulo, compilato e sottoscritto in ogni sua parte, dovrà essere riconsegnato, presso lo sportello di segretariato sociale o inviato a mezzo mail all’indirizzo protocollo.comune.soleto@pec.rupar.puglia.it allegando documento d’identità in corso di validità del richiedente e l’eventuale idonea certificazione attestante la condizione lavorativa dei genitori, entro il 22/09/2025. 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________________________________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p>
      <w:pPr>
        <w:pStyle w:val="Normal"/>
        <w:jc w:val="both"/>
        <w:rPr>
          <w:rFonts w:ascii="Eras Medium ITC" w:hAnsi="Eras Medium ITC" w:cs="Eras Medium ITC"/>
          <w:sz w:val="16"/>
        </w:rPr>
      </w:pPr>
      <w:r>
        <w:rPr>
          <w:rFonts w:cs="Eras Medium ITC" w:ascii="Eras Medium ITC" w:hAnsi="Eras Medium ITC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UFFICIO PUBBLICA ISTRUZIONE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SOL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izzazione alla fruizione autonoma del servizio di trasporto scolastico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 19 bis, comma 2, del D.L. 148/2017, convertito con modificazioni dalla L. 172/2017 ANNO SCOLASTICO 2025/20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i sottoscritto/i in qualità di • genitore/i * • tutore • altro (specificare ____________________) avvalendomi/ci delle disposizioni in materia di autocertificazione e consapevole/i delle conseguenze amministrative e penali ai sensi della L. 445/2000 nonché delle pene stabilite per false attestazioni e mendaci dichiarazion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__ Nome ___________________________________ Nato a _________________________________ il _______________________________________ Residente a _____________________________ in Via ___________________________________ dati dell’altro genitor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__ Nome ___________________________________ Nato a _________________________________ il _______________________________________ Residente a _____________________________ in Via ___________________________________ oppure: • avendo acquisito il consenso dell’altro genitore che allego esercente/i la responsabilità genitoriale ** del minore iscritto al servizio di trasporto scolastic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__ Nome ___________________________________ Nato a _________________________________ il _______________________________________ Residente a _____________________________ in Via ___________________________________ frequentante la Scuola ______________________________________ Classe _______ Sez. 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O/AUTORIZZIA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Soleto ( Le) ed i soggetti gestori di trasporto scolastico e di accompagnamento, ai sensi dell’art. 19 bis del D.L. 148/2017 convertito con modificazioni dalla Legge 172/2017, a consentire al minore sopraindicato la fruizione autonoma del servizio di trasporto scolastico (salita/discesa), esonerando il Comune di Soleto, i soggetti gestori di trasporto scolastico e di accompagnamento dalla responsabilità connessa all’adempimento dell’obbligo di vigilanza nella salita e discesa dal mezzo di trasporto scolastico e nel tempo di sosta alla fermata utilizzata, con rientro a casa in autonomia dal punto di discesa dallo scuolabus anche al ritorno dalle attività scolastich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DICHIARO/DICHIARIA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aver visionato l’art. 19 bis comma 2 del Decreto Legge 16 ottobre 2017, n. 148 convertito con modificazioni dalla L. 4 dicembre 2017, n. 172 (in G.U. 05/12/2017, n. 284) che prevede la possibilità di usufruire in modo autonomo del servizio di trasporto scolastico nel tragitto scuolabus-cas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di essere consapevole che la responsabilità conseguente alla vigilanza sui minori, al di fuori dell’orario scolastico, ricade interamente sulla famiglia del minore e che spetta ai genitori prelevare personalmente i propri figli alla discesa dallo scuolabu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i essere a conoscenza delle modalità organizzative del servizio di trasporto scolastico del Comune di Sol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di essere impossibilitato/i a garantire, alla discesa dallo scuolabus, la presenza di un genitore o di altro soggetto maggiorenne delegato dal genitor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rilasciare la presente autorizzazione dopo aver considerato l’età del/la proprio/a figlio/a e di valutare adeguata la sua autonomia e lo specifico contesto nell’ambito di un processo volto alla sua autoresponsabilizza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che nostro/a figlio/a, pur minorenne, ha, a mio/nostro parere, un grado di maturità tale da consentirgli di rientrare a casa in autonomia dal punto di discesa dallo scuolabus direttamente al domicilio elett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che tale percorso non manifesta particolari profili di pericolosità; h) che il minore conosce il tragitto scuola-casa e lo ha già percorso autonomamente, senza accompagnatori ed è stato quindi adeguatamente istruito sul percorso e sulle cautele da seguire per raggiungere l’abitazione; i) che il minore troverà qualcuno ad accoglierlo al ritorno presso la propria abitazione impegnandomi/ci a monitorare telefonicamente il rientro a casa del minore; j) di impegnarmi/ci ad informare tempestivamente gli uffici comunali e la scuola qualora le condizioni di sicurezza abbiano a modificarsi; k) di impegnarmi/ci a ritirare personalmente nostro/a figlio/a su eventuale richiesta del Servizio di trasporto scolastico nel caso insorgano motivi di sicurez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ma del richiedente 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’altro genitore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llegare fotocopia del documento di riconoscimento di uno dei genitori (se lo stesso ha acquisito il parere favorevole dell’altro genitore) o di entrambe i genitori firmatari. (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iché la presente autocertificazione recepisce le disposizioni di cui agli articoli 316, 337 ter e 337 quater del codice civile e ss.mm. e ii., rientrando nella responsabilità genitoriale, deve sempre essere condivisa da entrambe i genitori. A tal fine il genitore che compila il presente modulo dichiara di avere effettuato la scelta in osservanza delle suddette disposizioni del codice civile, che richiedono il consenso di entrambe i genitori e di garantire pertanto di aver acquisito il consenso dell’altro genit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genitori aventi la responsabilità genitoriale, oppure tutori o soggetti affidatari dei minori di anni 14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Semilight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Eras Medium ITC" w:hAnsi="Eras Medium ITC" w:cs="Eras Medium ITC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Medium ITC" w:hAnsi="Eras Medium ITC" w:cs="Eras Medium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" w:hAnsi="Eras Medium ITC" w:cs="Eras Medium ITC"/>
      <w:b w:val="false"/>
      <w:bCs/>
    </w:rPr>
  </w:style>
  <w:style w:type="character" w:styleId="WW8Num3z0">
    <w:name w:val="WW8Num3z0"/>
    <w:qFormat/>
    <w:rPr>
      <w:rFonts w:ascii="Eras Medium ITC" w:hAnsi="Eras Medium ITC" w:cs="Eras Medium ITC"/>
    </w:rPr>
  </w:style>
  <w:style w:type="character" w:styleId="WW8Num4z0">
    <w:name w:val="WW8Num4z0"/>
    <w:qFormat/>
    <w:rPr>
      <w:rFonts w:ascii="Eras Medium ITC" w:hAnsi="Eras Medium ITC" w:cs="Eras Medium ITC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Eras Medium ITC" w:hAnsi="Eras Medium ITC" w:eastAsia="Times New Roman" w:cs="Eras Medium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6:00Z</dcterms:created>
  <dc:creator>soc01</dc:creator>
  <dc:description/>
  <cp:keywords/>
  <dc:language>en-US</dc:language>
  <cp:lastModifiedBy>Utente</cp:lastModifiedBy>
  <cp:lastPrinted>2022-09-15T10:04:00Z</cp:lastPrinted>
  <dcterms:modified xsi:type="dcterms:W3CDTF">2025-09-01T09:42:00Z</dcterms:modified>
  <cp:revision>3</cp:revision>
  <dc:subject/>
  <dc:title/>
</cp:coreProperties>
</file>