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ALLEGATO SUB “b”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“</w:t>
      </w:r>
      <w:r>
        <w:rPr>
          <w:rFonts w:cs="Arial" w:ascii="Arial" w:hAnsi="Arial"/>
          <w:b/>
          <w:bCs/>
          <w:sz w:val="24"/>
          <w:szCs w:val="24"/>
          <w:lang w:val="it-IT"/>
        </w:rPr>
        <w:t>SCHEMA TIPO”  CONTRATTO DI SPONSORIZZAZIONE</w:t>
      </w:r>
    </w:p>
    <w:p>
      <w:pPr>
        <w:pStyle w:val="Normal"/>
        <w:ind w:left="357" w:right="-23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357" w:right="-23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TRA</w:t>
      </w:r>
    </w:p>
    <w:p>
      <w:pPr>
        <w:pStyle w:val="Normal"/>
        <w:ind w:left="357" w:right="-23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704" w:leader="none"/>
        </w:tabs>
        <w:ind w:left="284" w:right="-23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COMUNE DI Soleto , rappresentato dal Dott. ____________   (di seguito “Sponsee”) </w:t>
      </w:r>
    </w:p>
    <w:p>
      <w:pPr>
        <w:pStyle w:val="Normal"/>
        <w:ind w:left="357" w:right="-23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</w:p>
    <w:p>
      <w:pPr>
        <w:pStyle w:val="TextBody"/>
        <w:ind w:left="357" w:right="-23" w:hanging="0"/>
        <w:rPr/>
      </w:pPr>
      <w:r>
        <w:rPr>
          <w:rFonts w:cs="Arial" w:ascii="Arial" w:hAnsi="Arial"/>
          <w:lang w:val="it-IT"/>
        </w:rPr>
        <w:t xml:space="preserve">___________________________________ in  persona del Presidente e Amministratore _________________________ (di seguito “Sponsor”) </w:t>
      </w:r>
    </w:p>
    <w:p>
      <w:pPr>
        <w:pStyle w:val="TextBody"/>
        <w:ind w:left="357" w:right="-2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357" w:right="-2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di seguito indicate congiuntamente come Parti)</w:t>
      </w:r>
    </w:p>
    <w:p>
      <w:pPr>
        <w:pStyle w:val="TextBody"/>
        <w:ind w:left="357" w:right="-2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120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MESSO CHE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nell’ottica di promuovere la propria immagine, l’azienda _____________. ha manifestato il proprio interesse a sponsorizzare alcune iniziative culturali e spettacolari che il Comune di Soleto  intende realizzare nel corso del 2015;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he l'iniziativa summenzionata viene sponsorizzata anche da altri enti pubblici e privati.  </w:t>
      </w:r>
    </w:p>
    <w:p>
      <w:pPr>
        <w:pStyle w:val="ListParagraph"/>
        <w:numPr>
          <w:ilvl w:val="0"/>
          <w:numId w:val="2"/>
        </w:numPr>
        <w:ind w:left="644" w:right="-23" w:hanging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e Parti intendono disciplinare con il presente contratto i termini e le condizioni della sponsorizzazione inerente il suddetto progetto</w:t>
      </w:r>
    </w:p>
    <w:p>
      <w:pPr>
        <w:pStyle w:val="Normal"/>
        <w:ind w:right="-2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1156" w:leader="none"/>
        </w:tabs>
        <w:ind w:left="360" w:right="4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TUTTO CIÒ PREMESSO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LE PARTI CONVENGONO E STIPULANO QUANTO SEGUE: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ind w:left="360" w:right="-23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MESSE 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e premesse e gli allegati sono parte integrante e sostanziale del presente contratto.</w:t>
      </w:r>
    </w:p>
    <w:p>
      <w:pPr>
        <w:pStyle w:val="Normal"/>
        <w:ind w:left="360" w:right="-2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360" w:right="-2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360" w:right="-23" w:hanging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1)OGGETTO DEL CONTRATTO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Western"/>
        <w:pBdr>
          <w:top w:val="nil"/>
        </w:pBdr>
        <w:spacing w:lineRule="auto" w:line="276"/>
        <w:rPr/>
      </w:pPr>
      <w:r>
        <w:rPr>
          <w:rFonts w:cs="Arial" w:ascii="Arial" w:hAnsi="Arial"/>
        </w:rPr>
        <w:t xml:space="preserve">Il presente contratto ha per oggetto la sponsorizzazione dell’azienda __________per l’anno 2015, all’interno di iniziative spettacolari e culturali da organizzarsi nell’ambito del cartellone di eventi denominato “ Soleto nelle mura” e che prevede: </w:t>
      </w:r>
    </w:p>
    <w:p>
      <w:pPr>
        <w:pStyle w:val="Western"/>
        <w:pBdr>
          <w:top w:val="nil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realizzazione di un convegno avente ad oggetto la valorizzazione delle risorse culturali presenti sul territorio di Soleto;</w:t>
      </w:r>
    </w:p>
    <w:p>
      <w:pPr>
        <w:pStyle w:val="Western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realizzazione di n. 3 puntate del programma televisivo “ Ricette all'italiana”, in onda su Mediaset Retequattro, condotto da Davide Mengacci e Michela Coppa, dedicato alla promozione delle eccellenze turistiche, produttive e artigianali del territorio;</w:t>
      </w:r>
    </w:p>
    <w:p>
      <w:pPr>
        <w:pStyle w:val="Western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realizzazione di una manifestazione enogastronomica, da tenersi nel Centro storico;</w:t>
      </w:r>
    </w:p>
    <w:p>
      <w:pPr>
        <w:pStyle w:val="Western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realizzazione di un concerto musicale. </w:t>
      </w:r>
    </w:p>
    <w:p>
      <w:pPr>
        <w:pStyle w:val="Normal"/>
        <w:ind w:right="-23" w:hanging="0"/>
        <w:jc w:val="both"/>
        <w:rPr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e attività dovrebbero realizzarsi nell’estate 2015 presso il Comune di Soleto . </w:t>
      </w:r>
    </w:p>
    <w:p>
      <w:pPr>
        <w:pStyle w:val="Normal"/>
        <w:tabs>
          <w:tab w:val="clear" w:pos="720"/>
          <w:tab w:val="left" w:pos="3857" w:leader="none"/>
        </w:tabs>
        <w:ind w:left="72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ind w:left="360" w:right="-23" w:hanging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360" w:right="-23" w:hanging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360" w:right="-23" w:hanging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2)VISIBILITA’ E BENEFIT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Comune di Soleto garantisce all’azienda visibilità mediante le seguenti modalità in cui si articola il piano di comunicazione :</w:t>
      </w:r>
    </w:p>
    <w:p>
      <w:pPr>
        <w:pStyle w:val="Normal"/>
        <w:ind w:right="-2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ind w:left="0" w:right="-2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ffissione nel territorio comunale di manifesti in vari formati che riproducono  il logo dell'impresa;</w:t>
      </w:r>
    </w:p>
    <w:p>
      <w:pPr>
        <w:pStyle w:val="Normal"/>
        <w:numPr>
          <w:ilvl w:val="0"/>
          <w:numId w:val="4"/>
        </w:numPr>
        <w:ind w:left="0" w:right="-2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ffissione locandine pubblicitarie presso esercizi commerciali e simili che riproducono  il logo dell'impresa;</w:t>
      </w:r>
    </w:p>
    <w:p>
      <w:pPr>
        <w:pStyle w:val="Normal"/>
        <w:numPr>
          <w:ilvl w:val="0"/>
          <w:numId w:val="4"/>
        </w:numPr>
        <w:ind w:left="0" w:right="-2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ubblicazione sul sito istituzionale del manifesto dell'iniziativa con il logo dell'impresa. </w:t>
      </w:r>
    </w:p>
    <w:p>
      <w:pPr>
        <w:pStyle w:val="Normal"/>
        <w:numPr>
          <w:ilvl w:val="0"/>
          <w:numId w:val="4"/>
        </w:numPr>
        <w:ind w:left="0" w:right="-23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pubblicazione sul sito istituzionale dei Comuni della Grecia Salentina del  manifesto dell'iniziativa con il logo dell'impresa.   </w:t>
      </w:r>
    </w:p>
    <w:p>
      <w:pPr>
        <w:pStyle w:val="Normal"/>
        <w:ind w:right="-2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Riconosce inoltre all’azienda tutti i benefit che derivano dalla promozione dell'immagine dell'azienda ad ampio raggio.    </w:t>
      </w:r>
    </w:p>
    <w:p>
      <w:pPr>
        <w:pStyle w:val="Normal"/>
        <w:ind w:right="-2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360" w:right="-23" w:hanging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3)COMPENSO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o Sponsor si impegna a versare in favore dello Sponsee un importo di €  ______ da corrispondersi prima dell’inizio delle attività programmate .</w:t>
      </w:r>
    </w:p>
    <w:p>
      <w:pPr>
        <w:pStyle w:val="Normal"/>
        <w:ind w:left="360" w:right="-23" w:hanging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4)ATTIVITA’ DI COORDINAMENTO RISPETTO ALLA PROMOZIONE DELLA SPONSORIZZAZIONE</w:t>
      </w:r>
    </w:p>
    <w:p>
      <w:pPr>
        <w:pStyle w:val="Normal"/>
        <w:ind w:left="360" w:right="-2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ind w:left="360" w:right="-23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o Sponsor avrà il diritto di visionare ogni materiale in cui si articola il piano di comunicazione sopra indicato predisposto dallo Sponsee. </w:t>
      </w:r>
    </w:p>
    <w:p>
      <w:pPr>
        <w:pStyle w:val="Normal"/>
        <w:ind w:left="360" w:right="-2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Qualora nel corso della durata del contratto le parti dovessero identificare ulteriori attività di promozione, le parti si impegnano sin d’ora a collaborare in buona fede per determinare di comune accordo i relativi dettagli.</w:t>
      </w:r>
    </w:p>
    <w:p>
      <w:pPr>
        <w:pStyle w:val="Normal"/>
        <w:ind w:left="360" w:right="-23" w:hanging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360" w:right="-23" w:hanging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360" w:right="-23" w:hanging="76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360" w:right="-23" w:hanging="76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360" w:right="-23" w:hanging="76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360" w:right="-23" w:hanging="76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5)DURATA DEL CONTRATTO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284" w:right="-23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Il presente contratto avrà efficacia a decorrere dalla data di sottoscrizione sino al termine delle iniziative culturali e spettacolari organizzate dall’Amministrazione Comunale nell’ estate 2015. 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6) FACOLTA’ DI RECESSO DA PARTE DELLO SPONSO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o sponsor si riserva la facoltà di risolvere il rapporto contrattuale nel caso ravvisasse che le attività/progetto oggetto del presente contratto non siano svolte nel rispetto dei principi etici costituzionali.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it-IT"/>
        </w:rPr>
        <w:t>7) FACOLTA’ DI RECESSO DA PARTE DEL COMUNE</w:t>
      </w:r>
      <w:bookmarkStart w:id="0" w:name="_GoBack"/>
      <w:bookmarkEnd w:id="0"/>
    </w:p>
    <w:p>
      <w:pPr>
        <w:pStyle w:val="Normal"/>
        <w:ind w:left="720" w:right="-23" w:hanging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360" w:right="-2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Comune di Soleto, ai sensi del decreto 231/2001  si riserva il diritto di annullare il rapporto di sponsorizzazione qualora, dopo la stipula del contratto stesso, venisse a conoscenza che lo sponsor abbia promosso comportamenti contrari ai principi costituzionali non rispettosi della dignità della persona, offensivi di valori condivisi o contenenti espressioni di fanatismo, razzismo, violenza, odio o minaccia, o che la natura della sponsorizzazione o le attività dello sponsor, siano incompatibili con l’attività istituzionale, gli indirizzi dello Sponsee e non adeguate con l’oggetto della sponsorizzazione.</w:t>
      </w:r>
    </w:p>
    <w:p>
      <w:pPr>
        <w:pStyle w:val="Normal"/>
        <w:ind w:left="360" w:right="-2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r tutto quanto non espressamente previsto si rinvia alla disciplina generale del c.c.</w:t>
      </w:r>
    </w:p>
    <w:p>
      <w:pPr>
        <w:pStyle w:val="Normal"/>
        <w:ind w:left="360" w:right="-2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360" w:right="-23" w:hanging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8)CONTROVERSIE</w:t>
      </w:r>
    </w:p>
    <w:p>
      <w:pPr>
        <w:pStyle w:val="Normal"/>
        <w:ind w:right="-23" w:hanging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er qualsiasi controversia derivante o connessa al presente contratto, qualora non definita amichevolmente entro 30 giorni, sarà esclusivamente competente il Foro di Lecce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it-IT"/>
        </w:rPr>
        <w:t>9)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COMUNICAZIO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Tutte le comunicazioni tra le Parti, inerenti il presente contratto, dovranno essere indirizzate come segue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-  Comune di Soleto, Piazza V. Emanuele, 15 – 73010 Soleto ( Le)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/>
        <w:t>(Luogo) ……, (data) 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Wingdings" w:hAnsi="Wingdings" w:cs="Wingding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Wingdings" w:hAnsi="Wingdings" w:cs="Wingdings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Wingdings" w:hAnsi="Wingdings" w:cs="Wingdings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pBdr>
        <w:top w:val="double" w:sz="12" w:space="1" w:color="000000"/>
      </w:pBdr>
      <w:suppressAutoHyphens w:val="false"/>
      <w:spacing w:lineRule="auto" w:line="360" w:before="100" w:after="0"/>
      <w:jc w:val="both"/>
    </w:pPr>
    <w:rPr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18:00Z</dcterms:created>
  <dc:creator>PC-OEM</dc:creator>
  <dc:description/>
  <cp:keywords/>
  <dc:language>en-US</dc:language>
  <cp:lastModifiedBy>PC-OEM</cp:lastModifiedBy>
  <cp:lastPrinted>2015-04-21T13:17:00Z</cp:lastPrinted>
  <dcterms:modified xsi:type="dcterms:W3CDTF">2015-05-04T07:49:00Z</dcterms:modified>
  <cp:revision>3</cp:revision>
  <dc:subject/>
  <dc:title>ALLEGATO SUB “a”</dc:title>
</cp:coreProperties>
</file>