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object w:dxaOrig="1904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-14.25pt;width:53.15pt;height:6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3391663" r:id="rId2"/>
        </w:object>
      </w:r>
      <w:r>
        <w:rPr>
          <w:rFonts w:cs="Times New Roman" w:ascii="Times New Roman" w:hAnsi="Times New Roman"/>
          <w:sz w:val="52"/>
          <w:szCs w:val="52"/>
        </w:rPr>
        <w:t>COMUNE DI SOLETO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Anticorruzione del Comune di Soleto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GGETTO: Piano Triennale Anticorruzione e trasparenza - proposte e/o osservazion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gnome ______________________________Nome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to/a _______________________________il  ___________________________ residente a in via/piazz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 in qualità di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( c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ittadini, associazioni o altre forme di organizzazioni portatrici di interessi collettivi, organizzazioni di categoria e organizzazioni sindacali operanti nel territorio)</w:t>
      </w:r>
      <w:r>
        <w:rPr>
          <w:rFonts w:cs="Times New Roman" w:ascii="Times New Roman" w:hAnsi="Times New Roman"/>
        </w:rPr>
        <w:t xml:space="preserve">   formula le seguenti osservazioni e/o propost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leto, li_________________________ Firma 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Informativa ai sensi del D.Lgs. 30/6/2003 n.196 (Codice in materia di protezione dei dati personali) Si informa che: - Il trattamento dei dati raccolti sarà improntato ai principi di correttezza, liceità e trasparenza. - I dati forniti saranno utilizzati dal Comune di Soleto, anche con strumenti informatici, nell’ambito del procedimento per il quale la presente viene resa. - L’interessato gode dei diritti di cui all’art. 7 del D. Lgs.vo 30 giugno 2003 N° 1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">
    <w:name w:val="elemen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4:00Z</dcterms:created>
  <dc:creator>OEM</dc:creator>
  <dc:description/>
  <cp:keywords/>
  <dc:language>en-US</dc:language>
  <cp:lastModifiedBy>OEM</cp:lastModifiedBy>
  <cp:lastPrinted>2019-12-19T08:50:00Z</cp:lastPrinted>
  <dcterms:modified xsi:type="dcterms:W3CDTF">2021-12-15T10:54:00Z</dcterms:modified>
  <cp:revision>2</cp:revision>
  <dc:subject/>
  <dc:title/>
</cp:coreProperties>
</file>