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pett.le C</w:t>
      </w:r>
      <w:r>
        <w:rPr>
          <w:b/>
          <w:color w:val="000000"/>
          <w:sz w:val="22"/>
          <w:szCs w:val="22"/>
        </w:rPr>
        <w:t>OMUNE DI SOLETO 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Oggetto: DOMANDA PER LA </w:t>
      </w:r>
      <w:r>
        <w:rPr>
          <w:b/>
        </w:rPr>
        <w:t xml:space="preserve">CONCESSIONE DI VOUCHER/CONTRIBUTO ALLE FAMIGLIE I CUI FIGLI USUFRUISCANO DEL SERVIZIO DI MENSA SCOLASTICA PRESSO LA SCUOLA DELL’INFANZIA E PRIMARIA CON UN ISEE FINO AD A € </w:t>
      </w:r>
      <w:r>
        <w:rPr>
          <w:b/>
          <w:bCs/>
        </w:rPr>
        <w:t>10.632,94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l/La Sottoscritto/a _______________________________ Nato/a a _____________________ Prov. (_____) il ________________ e residente a</w:t>
      </w:r>
      <w:r>
        <w:rPr>
          <w:b/>
          <w:color w:val="000000"/>
          <w:sz w:val="22"/>
          <w:szCs w:val="22"/>
        </w:rPr>
        <w:t xml:space="preserve"> SOLETO (LE), </w:t>
      </w:r>
      <w:r>
        <w:rPr>
          <w:bCs/>
          <w:color w:val="000000"/>
          <w:sz w:val="22"/>
          <w:szCs w:val="22"/>
        </w:rPr>
        <w:t xml:space="preserve">via </w:t>
      </w:r>
      <w:r>
        <w:rPr>
          <w:color w:val="000000"/>
          <w:sz w:val="22"/>
          <w:szCs w:val="22"/>
        </w:rPr>
        <w:t>________________________________ n. _______ Codice Fiscale ______________________________ Tel: ____________________________________ EMAIL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>esercente la potestà genitoriale sul/sui minore/i di seguito generalizzato/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LA </w:t>
      </w:r>
      <w:r>
        <w:rPr>
          <w:b/>
        </w:rPr>
        <w:t xml:space="preserve">CONCESSIONE DI VOUCHER/CONTRIBUTO ALLE FAMIGLIE I CUI FIGLI USUFRUISCANO DEL SERVIZIO DI MENSA SCOLASTICA PRESSO LA SCUOLA DELL’INFANZIA E PRIMARIA CON UN ISEE FINO AD A € </w:t>
      </w:r>
      <w:r>
        <w:rPr>
          <w:b/>
          <w:bCs/>
        </w:rPr>
        <w:t>10.632,94 per il/i seguente/i minori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1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2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3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4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 essere in possesso dei seguenti requisiti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Il valore dell’ISEE Minori del proprio nucleo familiare è pari a € ________;</w:t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Nella propria famiglia sono presenti n. ___ figli/e che fruiscono del servizio refezione scolastica;</w:t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Nella propria famiglia è presente n. __ alunni/e diversamente abili ai sensi della legge 104/1992;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/>
        <w:t xml:space="preserve"> </w:t>
      </w:r>
      <w:r>
        <w:rPr/>
        <w:t>L’alunno/a o gli/le alunni/e è/sono residenti nel Comune di Soleto</w:t>
      </w:r>
      <w:r>
        <w:rPr>
          <w:b/>
          <w:bCs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/>
        <w:t xml:space="preserve"> </w:t>
      </w:r>
      <w:r>
        <w:rPr/>
        <w:t xml:space="preserve">che il proprio figli ha usufruito del servizio mensa per la scuola _______________nell’anno soolare 2023 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fotocopia di un valido documento del richiedente con copia del codice Fisc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Attestazione ISEE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/>
        <w:t>(Solo per gli alunni diversamente abili) Copia della certificazione attestante la disabilità accertata in virtù della Legge n. 104/92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eto, __________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 xml:space="preserve">           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 3" w:hAnsi="Wingdings 3" w:cs="Courier New"/>
      <w:color w:val="000000"/>
      <w:szCs w:val="22"/>
    </w:rPr>
  </w:style>
  <w:style w:type="character" w:styleId="WW8Num4z0">
    <w:name w:val="WW8Num4z0"/>
    <w:qFormat/>
    <w:rPr>
      <w:rFonts w:ascii="Wingdings 3" w:hAnsi="Wingdings 3" w:cs="Courier New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Courier New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0Z</dcterms:created>
  <dc:creator>.</dc:creator>
  <dc:description/>
  <cp:keywords/>
  <dc:language>en-US</dc:language>
  <cp:lastModifiedBy>Daniela</cp:lastModifiedBy>
  <cp:lastPrinted>2023-05-19T12:55:00Z</cp:lastPrinted>
  <dcterms:modified xsi:type="dcterms:W3CDTF">2023-12-06T08:20:00Z</dcterms:modified>
  <cp:revision>2</cp:revision>
  <dc:subject/>
  <dc:title>AL COMUNE DI POMEZIA</dc:title>
</cp:coreProperties>
</file>