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540" w:firstLine="708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ab/>
        <w:tab/>
        <w:t xml:space="preserve">           </w:t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autoSpaceDE w:val="false"/>
        <w:ind w:left="3540" w:firstLine="70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8"/>
        </w:rPr>
        <w:t xml:space="preserve">                                         </w:t>
      </w:r>
      <w:r>
        <w:rPr>
          <w:b/>
          <w:color w:val="000000"/>
          <w:sz w:val="22"/>
          <w:szCs w:val="28"/>
        </w:rPr>
        <w:t>A</w:t>
      </w:r>
      <w:r>
        <w:rPr>
          <w:b/>
          <w:color w:val="000000"/>
          <w:sz w:val="22"/>
          <w:szCs w:val="22"/>
        </w:rPr>
        <w:t xml:space="preserve">L </w:t>
      </w:r>
      <w:r>
        <w:rPr>
          <w:b/>
          <w:color w:val="000000"/>
          <w:sz w:val="22"/>
          <w:szCs w:val="28"/>
        </w:rPr>
        <w:t>C</w:t>
      </w:r>
      <w:r>
        <w:rPr>
          <w:b/>
          <w:color w:val="000000"/>
          <w:sz w:val="22"/>
          <w:szCs w:val="22"/>
        </w:rPr>
        <w:t>OMUNE DI SOLETO (L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DOMANDA per la partecipazione al campo estivo presso il parco acquatico Splash di Gallipol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Il/La Sottoscritto/a _______________________________ Nato/a a _____________________ Prov. (_____) il ________________ e residente a</w:t>
      </w:r>
      <w:r>
        <w:rPr>
          <w:b/>
          <w:color w:val="000000"/>
          <w:sz w:val="22"/>
          <w:szCs w:val="22"/>
        </w:rPr>
        <w:t xml:space="preserve"> SOLETO (LE), </w:t>
      </w:r>
      <w:r>
        <w:rPr>
          <w:bCs/>
          <w:color w:val="000000"/>
          <w:sz w:val="22"/>
          <w:szCs w:val="22"/>
        </w:rPr>
        <w:t xml:space="preserve">via </w:t>
      </w:r>
      <w:r>
        <w:rPr>
          <w:color w:val="000000"/>
          <w:sz w:val="22"/>
          <w:szCs w:val="22"/>
        </w:rPr>
        <w:t>________________________________ n. _______ Codice Fiscale ______________________________ Tel: ____________________________________ EMAIL 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t>esercente la potestà genitoriale sul/sui minore/i di seguito generalizzato/i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Di partecipare al campo estivo che il Comune di Soleto intende organizzare presso </w:t>
      </w:r>
      <w:r>
        <w:rPr>
          <w:sz w:val="20"/>
          <w:szCs w:val="20"/>
        </w:rPr>
        <w:t>il parco acquatico Splash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 il periodo di 15 gg (10-29 luglio 2023) dal lunedì al venerdì dalle ore 08,30 alle ore 13,30 circa</w:t>
      </w:r>
      <w:r>
        <w:rPr>
          <w:color w:val="000000"/>
          <w:sz w:val="20"/>
          <w:szCs w:val="20"/>
        </w:rPr>
        <w:t xml:space="preserve"> –</w:t>
      </w:r>
      <w:r>
        <w:rPr>
          <w:bCs/>
          <w:color w:val="000000"/>
          <w:sz w:val="20"/>
          <w:szCs w:val="20"/>
        </w:rPr>
        <w:t xml:space="preserve"> trasporto incluso,</w:t>
      </w:r>
      <w:r>
        <w:rPr>
          <w:sz w:val="20"/>
          <w:szCs w:val="20"/>
        </w:rPr>
        <w:t xml:space="preserve"> impegnandosi a corrispondere la quota di € 90,00 in caso di ammission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0"/>
          <w:szCs w:val="20"/>
        </w:rPr>
        <w:t>Per il periodo di 10 gg (10-22 luglio 2023) dal lunedì al venerdì dalle ore 08,30 alle ore 13,30 circa</w:t>
      </w:r>
      <w:r>
        <w:rPr>
          <w:color w:val="000000"/>
          <w:sz w:val="20"/>
          <w:szCs w:val="20"/>
        </w:rPr>
        <w:t xml:space="preserve"> – trasporto incluso, </w:t>
      </w:r>
      <w:r>
        <w:rPr>
          <w:sz w:val="20"/>
          <w:szCs w:val="20"/>
        </w:rPr>
        <w:t>impegnandosi a corrispondere la quota di € 50,00 in caso di ammissione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A tal fine, consapevole delle responsabilità penali in caso di dichiarazioni non veritiere (art. 76 D.P.R. 445/2000)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il minore per il quale si chiede l’ammissione ha la residenza anagrafica nel Comune di Soleto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nel proprio nucleo familiare sono presenti i seguenti bambini/adolescenti di età compresa tra 8 e 14 anni per i quali si chiede l’ammissione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N° 1</w:t>
      </w:r>
      <w:r>
        <w:rPr>
          <w:color w:val="000000"/>
          <w:sz w:val="20"/>
          <w:szCs w:val="20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ATO/A ___________________________________ PROV. (_____) IL _______________ RESIDENTE NEL COMUNE DI SOLE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N° 2</w:t>
      </w:r>
      <w:r>
        <w:rPr>
          <w:color w:val="000000"/>
          <w:sz w:val="20"/>
          <w:szCs w:val="20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___________________________________ PROV. (_____) IL _______________ RESIDENTE NEL COMUNE DI SOLETO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N° 3</w:t>
      </w:r>
      <w:r>
        <w:rPr>
          <w:color w:val="000000"/>
          <w:sz w:val="20"/>
          <w:szCs w:val="20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NATO/A ___________________________________ PROV. (_____) IL _______________ RESIDENTE NEL COMUNE DI SOLE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N° 4</w:t>
      </w:r>
      <w:r>
        <w:rPr>
          <w:color w:val="000000"/>
          <w:sz w:val="20"/>
          <w:szCs w:val="20"/>
        </w:rPr>
        <w:t xml:space="preserve"> _____________________________________________________________ (COGNOME E NOME DEL BAMBINO/A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/A ___________________________________ PROV. (_____) IL _______________ RESIDENTE NEL COMUNE DI SOLE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sz w:val="20"/>
          <w:szCs w:val="20"/>
        </w:rPr>
      </w:pPr>
      <w:bookmarkStart w:id="0" w:name="_Hlk76374879"/>
      <w:bookmarkEnd w:id="0"/>
      <w:r>
        <w:rPr>
          <w:sz w:val="20"/>
          <w:szCs w:val="20"/>
        </w:rPr>
        <w:t xml:space="preserve">che il minore non ha problemi fisici e/o psichici che richiedano la presenza di un accompagnatore dedicato o tali da essere incompatibili con le attività del campo come da progetto inviato da Splash (in caso di ammissione dovrà essere prodotto certificato di sana e robusta costituzione) 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autoSpaceDE w:val="false"/>
        <w:ind w:left="720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minore ha problemi fisici e/o psichici che richiedono la presenza di un accompagnatore dedicato (in tal caso verrà valutata la possibilità che l’accompagnatore possa essere un familiare del minore o che venga individuato un animatore dedicato)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1" w:name="_Hlk76374879"/>
      <w:bookmarkEnd w:id="1"/>
      <w:r>
        <w:rPr>
          <w:sz w:val="20"/>
          <w:szCs w:val="20"/>
        </w:rPr>
        <w:t>che la situazione lavorativa del proprio nucleo familiare è la seguente (barrare la voce che interess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nico genitore lavorator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trambi i genitori lavorator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miglia monoparentale (DL 159/2013) con genitore lavor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e l’Indicatore della Situazione Economica Equivalente (I.S.E.E.) del proprio nucleo familiare, in corso di validità è pari ad € _________________________________; </w:t>
      </w:r>
      <w:r>
        <w:rPr>
          <w:b/>
          <w:bCs/>
          <w:sz w:val="20"/>
          <w:szCs w:val="20"/>
        </w:rPr>
        <w:t>(Allegare attestazione ISEE)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 essere a conoscenza che </w:t>
      </w:r>
      <w:r>
        <w:rPr>
          <w:sz w:val="20"/>
          <w:szCs w:val="20"/>
        </w:rPr>
        <w:t>la realizzazione del campo estivo per 15 gg verrà effettuata da questo Comune in presenza di almeno 30 richieste e fino ad un massimo di 52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 essere a conoscenza che </w:t>
      </w:r>
      <w:r>
        <w:rPr>
          <w:sz w:val="20"/>
          <w:szCs w:val="20"/>
        </w:rPr>
        <w:t>in caso di istanze superiori al numero preventivato, si procederà a prendere in considerazione 52 istanze, in ordine di graduatoria secondo criteri dettati dall’avviso pubblico redatto dall’Ufficio Servizi sociali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eastAsia="it-IT"/>
        </w:rPr>
      </w:pPr>
      <w:r>
        <w:rPr>
          <w:b/>
          <w:bCs/>
          <w:sz w:val="20"/>
          <w:szCs w:val="20"/>
        </w:rPr>
        <w:t>Di essere a conoscenza che</w:t>
      </w:r>
      <w:r>
        <w:rPr>
          <w:sz w:val="20"/>
          <w:szCs w:val="20"/>
        </w:rPr>
        <w:t xml:space="preserve"> il Comune di Soleto rimane estraneo nei confronti di qualsiasi rapporto e/o obbligazione che si costituisca fra i promotori e soggetti terzi e che i soggetti promotori rimangono gli unici responsabili dell’organizzazione delle iniziative in oggetto e di eventuali danni arrecati a terzi;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LLEGATI OBBLIGATORI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fotocopia del documento d’ident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Attestazione ISEE in corso di validità (facoltativ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ig.ra/Il sig.________________________ autorizza l’Amministrazione Comunale al trattamento dei dati al fine di attivare procedure idonee per l’accesso a detto Corso Estivo, ai sensi del D.Lgs del 30 giugno 2003, n. 196, art. 13</w:t>
            </w:r>
            <w:r>
              <w:rPr>
                <w:rFonts w:eastAsia="NSimSun"/>
                <w:sz w:val="22"/>
                <w:szCs w:val="22"/>
                <w:lang w:bidi="hi-IN"/>
              </w:rPr>
              <w:t xml:space="preserve"> e del GDPR (Regolamento UE 2016/67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____________                                                                   Firma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eto, __________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micSansMS;Calibri" w:cs="ComicSansMS;Calibri" w:ascii="ComicSansMS;Calibri" w:hAnsi="ComicSansMS;Calibri"/>
          <w:sz w:val="20"/>
          <w:szCs w:val="20"/>
        </w:rPr>
        <w:t xml:space="preserve">                                                                             </w:t>
      </w:r>
      <w:r>
        <w:rPr>
          <w:rFonts w:cs="ComicSansMS;Calibri" w:ascii="ComicSansMS;Calibri" w:hAnsi="ComicSansMS;Calibri"/>
          <w:sz w:val="20"/>
          <w:szCs w:val="20"/>
        </w:rPr>
        <w:tab/>
        <w:tab/>
        <w:tab/>
        <w:t xml:space="preserve">            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ÿ"/>
      <w:lvlJc w:val="left"/>
      <w:pPr>
        <w:tabs>
          <w:tab w:val="num" w:pos="0"/>
        </w:tabs>
        <w:ind w:left="502" w:hanging="360"/>
      </w:pPr>
      <w:rPr>
        <w:rFonts w:ascii="Wingdings 3" w:hAnsi="Wingdings 3" w:cs="Wingdings 3" w:hint="default"/>
        <w:szCs w:val="22"/>
        <w:color w:val="000000"/>
      </w:rPr>
    </w:lvl>
  </w:abstractNum>
  <w:abstractNum w:abstractNumId="4">
    <w:lvl w:ilvl="0">
      <w:start w:val="1"/>
      <w:numFmt w:val="bullet"/>
      <w:lvlText w:val="ÿ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6">
    <w:lvl w:ilvl="0">
      <w:start w:val="1"/>
      <w:numFmt w:val="bullet"/>
      <w:lvlText w:val="ÿ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Wingdings 3" w:hAnsi="Wingdings 3" w:cs="Courier New"/>
      <w:color w:val="000000"/>
      <w:szCs w:val="22"/>
    </w:rPr>
  </w:style>
  <w:style w:type="character" w:styleId="WW8Num4z0">
    <w:name w:val="WW8Num4z0"/>
    <w:qFormat/>
    <w:rPr>
      <w:rFonts w:ascii="Wingdings 3" w:hAnsi="Wingdings 3" w:cs="Courier New"/>
      <w:color w:val="000000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>
      <w:rFonts w:ascii="Wingdings 3" w:hAnsi="Wingdings 3" w:cs="Courier New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8:00Z</dcterms:created>
  <dc:creator>.</dc:creator>
  <dc:description/>
  <cp:keywords/>
  <dc:language>en-US</dc:language>
  <cp:lastModifiedBy>Daniela</cp:lastModifiedBy>
  <cp:lastPrinted>2023-05-19T12:55:00Z</cp:lastPrinted>
  <dcterms:modified xsi:type="dcterms:W3CDTF">2023-06-01T05:58:00Z</dcterms:modified>
  <cp:revision>2</cp:revision>
  <dc:subject/>
  <dc:title>AL COMUNE DI POMEZIA</dc:title>
</cp:coreProperties>
</file>