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Al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LE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/La Sottoscritto/a _______________________________ Nato/a a _____________________ Prov. (_____) il ________________ e residente a</w:t>
      </w:r>
      <w:r>
        <w:rPr>
          <w:b/>
          <w:color w:val="000000"/>
          <w:sz w:val="22"/>
          <w:szCs w:val="22"/>
        </w:rPr>
        <w:t xml:space="preserve"> ______________, </w:t>
      </w:r>
      <w:r>
        <w:rPr>
          <w:bCs/>
          <w:color w:val="000000"/>
          <w:sz w:val="22"/>
          <w:szCs w:val="22"/>
        </w:rPr>
        <w:t xml:space="preserve">via </w:t>
      </w:r>
      <w:r>
        <w:rPr>
          <w:color w:val="000000"/>
          <w:sz w:val="22"/>
          <w:szCs w:val="22"/>
        </w:rPr>
        <w:t>________________________________ n. _______ Codice Fiscale ______________________________ Tel: ____________________________________ EMAIL 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sercente la potestà genitoriale sul/sui minore/i di seguito generalizzato/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  nat__ a ______________________, il __/__/____, di anni ___ compiu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  nat__ a ______________________, il __/__/____, di anni ___ compiut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_________________________  nat__ a ______________________, il __/__/____, di anni ___ compiut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contributo per  la partecipazione al Campo estivo organizzato da Madi srl, che si terrà dal 12/06/2023 al 13/09/2023 presso il Centro Sportivo Polivalente Sport Village di Soleto. </w:t>
      </w:r>
    </w:p>
    <w:p>
      <w:pPr>
        <w:pStyle w:val="Normal"/>
        <w:spacing w:lineRule="auto" w:line="360"/>
        <w:jc w:val="both"/>
        <w:rPr/>
      </w:pPr>
      <w:r>
        <w:rPr/>
        <w:t>Comunica di aver iscritto il minore al suddetto Campo estivo per il periodo dal _________________al______________________</w:t>
      </w:r>
    </w:p>
    <w:p>
      <w:pPr>
        <w:pStyle w:val="Normal"/>
        <w:spacing w:lineRule="auto" w:line="360"/>
        <w:jc w:val="both"/>
        <w:rPr/>
      </w:pPr>
      <w:r>
        <w:rPr/>
        <w:t>IL CONTRIBUTO SI RICHIEDE TRAMI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ANDAT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ONTO IBAN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:</w:t>
      </w:r>
    </w:p>
    <w:p>
      <w:pPr>
        <w:pStyle w:val="Normal"/>
        <w:jc w:val="both"/>
        <w:rPr/>
      </w:pPr>
      <w:r>
        <w:rPr>
          <w:sz w:val="20"/>
          <w:szCs w:val="20"/>
        </w:rPr>
        <w:t>1)Questo Ente rimborserà alla famiglia la somma di € 60,00 a partecipant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Nel caso dovessero pervenire più istanze rispetto al numero stabilito (50 partecipanti) l’ufficio competente procederà secondo i seguenti criteri: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- una sola domanda per nucleo familiare seguendo l'ordine cronologico di arrivo delle istanze all'ufficio protocollo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- nel caso di istanze inferiori al numero di 50, verranno ammesse anche le istanze riguardanti i secondi figli, in ordine cronologico di arrivo, e fino al limite complessivo di ammissioni, sempre pari a 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il Comune di Soleto rimane estraneo nei confronti di qualsiasi rapporto e/o obbligazione che si costituisca fra i promotori e soggetti terzi e che i soggetti promotori rimangono gli unici responsabili dell’organizzazione delle iniziative in oggetto e di eventuali danni arrecati a terzi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.ra/Il sig.________________________ autorizza l’Amministrazione Comunale al trattamento dei dati al fine di attivare procedure idonee per l’accesso a detto Corso Estivo, ai sensi del D.Lgs del 30 giugno 2003, n. 196, art. 13</w:t>
            </w:r>
            <w:r>
              <w:rPr>
                <w:rFonts w:eastAsia="NSimSun"/>
                <w:sz w:val="22"/>
                <w:szCs w:val="22"/>
                <w:lang w:bidi="hi-IN"/>
              </w:rPr>
              <w:t xml:space="preserve"> e del GDPR (Regolamento UE 2016/67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                                                                   Firma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LLE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eggibile di un documento d’identità del genitore in corso di valid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comprovante l’iscrizione al Campu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L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eto,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1:00Z</dcterms:created>
  <dc:creator>Comune di Calimera</dc:creator>
  <dc:description/>
  <cp:keywords/>
  <dc:language>en-US</dc:language>
  <cp:lastModifiedBy>Daniela</cp:lastModifiedBy>
  <cp:lastPrinted>2023-06-01T07:41:00Z</cp:lastPrinted>
  <dcterms:modified xsi:type="dcterms:W3CDTF">2023-06-01T05:41:00Z</dcterms:modified>
  <cp:revision>2</cp:revision>
  <dc:subject/>
  <dc:title/>
</cp:coreProperties>
</file>