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Al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LE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 __ ________________________________ nat__ a ______________________, il __/__/____ residente in __________________ alla Via _______________________________nr. _____, tel ____/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l/la figli__ _________________________  nat__ a ______________________, il __/__/____, di anni ___ compiuti,  il contributo per  la partecipazione al Campo Scuola, organizzato da Madi srl, che si terrà dal 13/06/2022 al 16/09/2022 presso il Centro Sportivo Polivalente Sport Village di Soleto. Comunica di aver iscritto del minore al suddetto Campo scuola per il periodo dal _________________al______________________</w:t>
      </w:r>
    </w:p>
    <w:p>
      <w:pPr>
        <w:pStyle w:val="Normal"/>
        <w:spacing w:lineRule="auto" w:line="360"/>
        <w:jc w:val="both"/>
        <w:rPr/>
      </w:pPr>
      <w:r>
        <w:rPr/>
        <w:t>IL CONTRIBUTO SI RICHIEDE TRAMIT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MANDATO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CONTO IBAN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a conoscenza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Questo Ente rimborserà alla famiglia la somma di € 40,00 a partecipant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Nel caso dovessero pervenire più istanze rispetto al numero stabilito (50 partecipanti) si procederà ad accogliere secondo i seguenti criteri: 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-  una sola domanda per nucleo familiare.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le prime 50 istanze presentate presso il protocollo comunale </w:t>
      </w:r>
    </w:p>
    <w:p>
      <w:pPr>
        <w:pStyle w:val="Normal"/>
        <w:ind w:left="480" w:hanging="0"/>
        <w:jc w:val="both"/>
        <w:rPr/>
      </w:pPr>
      <w:r>
        <w:rPr>
          <w:sz w:val="20"/>
          <w:szCs w:val="20"/>
        </w:rPr>
        <w:t>3)La richiesta di contributo al Summer Camp esclude la  richiesta di partecipazione al Campus Estivo Splash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sig.ra/Il sig.________________________ autorizza l’Amministrazione Comunale al trattamento dei dati al fine di attivare procedure idonee per l’accesso a detto Corso Estivo, ai sensi del D.Lgs del 30 giugno 2003, n. 196, art.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a____________                                                                   Firma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leggibile di un documento d’identità del genitore in corso di valid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comprovante l’iscrizione al Camp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IL RICHIE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eto, 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5:00Z</dcterms:created>
  <dc:creator>Comune di Calimera</dc:creator>
  <dc:description/>
  <cp:keywords/>
  <dc:language>en-US</dc:language>
  <cp:lastModifiedBy>Daniela</cp:lastModifiedBy>
  <cp:lastPrinted>2013-06-25T12:28:00Z</cp:lastPrinted>
  <dcterms:modified xsi:type="dcterms:W3CDTF">2022-05-26T08:09:00Z</dcterms:modified>
  <cp:revision>9</cp:revision>
  <dc:subject/>
  <dc:title/>
</cp:coreProperties>
</file>