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3"/>
          <w:szCs w:val="23"/>
        </w:rPr>
        <w:t xml:space="preserve">Al SINDACO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del COMUNE DI SOLE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agrafoelenco"/>
        <w:spacing w:before="0" w:after="60"/>
        <w:ind w:left="0" w:hanging="0"/>
        <w:contextualSpacing w:val="false"/>
        <w:rPr/>
      </w:pPr>
      <w:r>
        <w:rPr>
          <w:b/>
          <w:sz w:val="23"/>
          <w:szCs w:val="23"/>
        </w:rPr>
        <w:t xml:space="preserve">OGGETTO:  </w:t>
      </w:r>
      <w:r>
        <w:rPr>
          <w:rFonts w:cs="Times New Roman" w:ascii="Times New Roman" w:hAnsi="Times New Roman"/>
          <w:b/>
        </w:rPr>
        <w:t>Richiesta aiuti  alle per  attività locali, artigiani,  lavoratori e imprese,  che si trovano in una situazione di disagio economico connesso alla grave emergenza sanitaria in corso in quanto  monoreddito o entrambi i  componenti titolari di  partita IVA   proveniente da attività economiche residenti, inserite nelle limitazioni all’attività dettate dalle disposizioni di legg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l/La sottoscritt_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nat   _ a ____________________________________________ il 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 residente a _________________________ alla Via ______________________________ n. 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.F. ________________________ tel. ____________________ e-mail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:IVA -_______________________________ IBAN:  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 compilare in stampatello)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Paragrafoelenco"/>
        <w:spacing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accedere alle  misure comunali urgenti determinate dall’emergenza  epidemiologica da COVID-19. attuazione artt. 109 e seguenti del D.L. 18/202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l cui aiuto  sarà  concesso una tantum  nella misura di </w:t>
      </w:r>
    </w:p>
    <w:p>
      <w:pPr>
        <w:pStyle w:val="Paragrafoelenco"/>
        <w:spacing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,00 euro  tenendo conto dei criteri stabiliti all’art. 4 del Band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gnome e 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uogo di nasci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tuazione occupazion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zione di parentela rispetto al richiedent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iedent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non è stata presentata analoga istanza da parte di altri componenti del nucleo familiare del richiedent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lega alla presente:  </w:t>
      </w:r>
      <w:r>
        <w:rPr>
          <w:b/>
          <w:sz w:val="22"/>
          <w:szCs w:val="22"/>
        </w:rPr>
        <w:t>Documento d’identità in corso di validità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, inoltre 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le informazioni riportate nella presente istanza, comprensive degli allegati, corrispondono al vero e sono accertabili ai sensi dell’art. 43 del DPR 28 dicembre 2000, n. 445 ovvero documentabili su richiesta dell’Amministrazioni Comunale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tiva Privacy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informato che ai sensi dell’art. 13 del D. Lgs. 30.06.2003, n. 196, ed in relazione ai Suoi dati che formeranno oggetto di trattamento, il titolare del trattamento è il Comune di Soleto; il responsabile del trattamento è il Responsabile del servizio vigilanza; il trattamento è indispensabile per l’accesso al servizio, è realizzato con l’ausilio di mezzi elettronici o comunque automatizzati ed è svolto da personale dell’Ente pubblico attuatore dell’intervento. I dati acquisiti possono essere fatti oggetto di comunicazione nei casi e nei modi previsti dal D. Lgs. 196/2003.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>
          <w:trHeight w:val="573" w:hRule="atLeast"/>
        </w:trPr>
        <w:tc>
          <w:tcPr>
            <w:tcW w:w="48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leto, li 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N.B. Gli interessati dovranno far pervenire, entro le ore 24:00 del giorno 8 luglio 2020 ,tutta la documentazione necessaria alla pec del protocollo:</w:t>
      </w:r>
      <w:r>
        <w:rPr/>
        <w:t xml:space="preserve"> </w:t>
      </w:r>
      <w:hyperlink r:id="rId2">
        <w:r>
          <w:rPr>
            <w:rStyle w:val="InternetLink"/>
          </w:rPr>
          <w:t>protocollo.comune.soleto@pec.rupar.puglia.it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ulteriori informazioni è possibile rivolgersi all’Ufficio Commercio e attività produttive al n. 08361904141 o al n 0836667014dalle ore 9.00 alle ore 13.00 dal lunedi al venerd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ole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Daniela</dc:creator>
  <dc:description/>
  <cp:keywords/>
  <dc:language>en-US</dc:language>
  <cp:lastModifiedBy>OEM</cp:lastModifiedBy>
  <cp:lastPrinted>2020-04-29T12:16:00Z</cp:lastPrinted>
  <dcterms:modified xsi:type="dcterms:W3CDTF">2020-06-24T07:38:00Z</dcterms:modified>
  <cp:revision>3</cp:revision>
  <dc:subject/>
  <dc:title/>
</cp:coreProperties>
</file>