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color w:val="000000"/>
          <w:sz w:val="22"/>
          <w:szCs w:val="22"/>
        </w:rPr>
        <w:tab/>
        <w:tab/>
        <w:t xml:space="preserve">                AL C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DOMANDA PER LA PARTECIPAZIONE ALL’AVVISO PUBBLICO FINALIZZATO ALLA CONCESSIONE DI VOUCHER/CONTRIBUTO ALLE FAMIGLIE CHE USUFRUISCONO DELL’OFFERTA EDUCATIVA 3-36 MESI E CHE ABBIANO ISCRITTO I LORO FIGLI AD ASILI NIDO AUTORIZZATI AI SENSI DELLA NORMATIVA REGIONALE PUGLIESE DI RIFERIMENTO, CON UN ISEE FINO AD A € 40.000,0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ercente la potestà genitoriale sul/sui minore/i  di seguito generalizzato/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’avviso pubblico finalizzato alla concessione di voucher/contributo alle famiglie che usufruiscono dell’offerta educativa 3-36 mesi e che abbiano iscritto i loro figli ad asili nido autorizzati ai sensi della normativa regionale pugliese di riferimento, con un Isee fino ad a € 40.000,00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di avere la residenza anagrafica nel Comune di Soleto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el proprio nucleo familiare sono presenti i seguenti bambini di età compresa tra i 3 - 36 mesi, iscritti ed effettivamente </w:t>
      </w:r>
      <w:r>
        <w:rPr>
          <w:sz w:val="23"/>
          <w:szCs w:val="23"/>
        </w:rPr>
        <w:t>frequentanti nell’anno solare 2023</w:t>
      </w:r>
      <w:r>
        <w:rPr>
          <w:color w:val="000000"/>
          <w:sz w:val="22"/>
          <w:szCs w:val="22"/>
        </w:rPr>
        <w:t xml:space="preserve"> un </w:t>
      </w:r>
      <w:r>
        <w:rPr>
          <w:sz w:val="23"/>
          <w:szCs w:val="23"/>
        </w:rPr>
        <w:t>asilo nido/sezione primavera accreditato da Regione Puglia</w:t>
      </w:r>
    </w:p>
    <w:p>
      <w:pPr>
        <w:pStyle w:val="Normal"/>
        <w:autoSpaceDE w:val="false"/>
        <w:ind w:left="5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1</w:t>
      </w:r>
      <w:r>
        <w:rPr>
          <w:color w:val="000000"/>
          <w:sz w:val="22"/>
          <w:szCs w:val="22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 PROV. (_____) IL _______________ RESIDENTE _______________________. FREQUENTANTE L’ ASILO NIDO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2</w:t>
      </w:r>
      <w:r>
        <w:rPr>
          <w:color w:val="000000"/>
          <w:sz w:val="22"/>
          <w:szCs w:val="22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 PROV. (_____) IL _______________ RESIDENTE _______________________.</w:t>
      </w:r>
      <w:r>
        <w:rPr/>
        <w:t xml:space="preserve"> </w:t>
      </w:r>
      <w:r>
        <w:rPr>
          <w:color w:val="000000"/>
          <w:sz w:val="22"/>
          <w:szCs w:val="22"/>
        </w:rPr>
        <w:t>FREQUENTANTE L’ ASILO NIDO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N° 3</w:t>
      </w:r>
      <w:r>
        <w:rPr>
          <w:color w:val="000000"/>
          <w:sz w:val="22"/>
          <w:szCs w:val="22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NATO/A ___________________________________ PROV. (_____) IL _______________ RESIDENTE _______________________________.</w:t>
      </w:r>
      <w:r>
        <w:rPr/>
        <w:t xml:space="preserve"> </w:t>
      </w:r>
      <w:r>
        <w:rPr>
          <w:color w:val="000000"/>
          <w:sz w:val="22"/>
          <w:szCs w:val="22"/>
        </w:rPr>
        <w:t>FREQUENTANTE L’ ASILO NIDO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sz w:val="23"/>
          <w:szCs w:val="23"/>
        </w:rPr>
        <w:t>non usufruire del buono servizio minori della Regione Puglia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3"/>
          <w:szCs w:val="23"/>
        </w:rPr>
        <w:t>usufruire del bonus Asilo Nido INPS e che la spesa effettivamente rimasta a proprio carico è pari a €_____ mensil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 possesso di attestazione I.S.E.E. </w:t>
      </w:r>
      <w:r>
        <w:rPr/>
        <w:t>Minori</w:t>
      </w:r>
      <w:r>
        <w:rPr>
          <w:color w:val="000000"/>
          <w:sz w:val="22"/>
          <w:szCs w:val="22"/>
        </w:rPr>
        <w:t>, in corso di validità pari a € ___,__.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/>
        <w:t>Un solo genitore lavorato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ntrambi i genitori lavorator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Famiglia monoparentale (DL 159/2013) con genitore lavoratore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cumento di riconoscimento in corso di validità e fotocopia del codice fiscale del genitore che presenta la domand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(per gli stranieri) copia del permesso o carta di soggiorno ai sensi degli artt. 5 e 7 della L. n° 40/1998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zione I.S.E.E. </w:t>
      </w:r>
      <w:r>
        <w:rPr>
          <w:rFonts w:eastAsia="Calibri"/>
          <w:sz w:val="23"/>
          <w:szCs w:val="23"/>
        </w:rPr>
        <w:t>Minori</w:t>
      </w:r>
      <w:r>
        <w:rPr>
          <w:sz w:val="23"/>
          <w:szCs w:val="23"/>
        </w:rPr>
        <w:t xml:space="preserve"> in corso di validità del nucleo famili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cumentazione comprovante l’iscrizione presso un asilo nido d’infanzia o sezione primavera autorizz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cumentazione comprovante il pagamento delle rette per i periodi di rimborso richies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BAN per l’eventuale accredi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autoSpaceDE w:val="false"/>
        <w:jc w:val="both"/>
        <w:rPr>
          <w:rFonts w:cs="Calibri"/>
          <w:i/>
          <w:i/>
          <w:color w:val="231F20"/>
          <w:sz w:val="18"/>
          <w:szCs w:val="18"/>
        </w:rPr>
      </w:pPr>
      <w:r>
        <w:rPr>
          <w:rFonts w:cs="Calibri"/>
          <w:i/>
          <w:color w:val="231F20"/>
          <w:sz w:val="18"/>
          <w:szCs w:val="18"/>
        </w:rPr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Cs w:val="22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Courier New"/>
      <w:color w:val="00000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4:00Z</dcterms:created>
  <dc:creator>.</dc:creator>
  <dc:description/>
  <cp:keywords/>
  <dc:language>en-US</dc:language>
  <cp:lastModifiedBy>Daniela</cp:lastModifiedBy>
  <cp:lastPrinted>2022-11-21T11:01:00Z</cp:lastPrinted>
  <dcterms:modified xsi:type="dcterms:W3CDTF">2023-12-05T12:04:00Z</dcterms:modified>
  <cp:revision>2</cp:revision>
  <dc:subject/>
  <dc:title>AL COMUNE DI POMEZIA</dc:title>
</cp:coreProperties>
</file>