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DOMANDA PER LA partecipazione al campo estivo presso il parco acquatico Splash di Gallipoli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esercente la potestà genitoriale sul/sui minore/i  di seguito generalizzato/i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Di partecipare al campo estivo che il Comune di Soleto intende organizzare presso </w:t>
      </w:r>
      <w:r>
        <w:rPr/>
        <w:t xml:space="preserve">il parco acquatico Splash </w:t>
      </w:r>
      <w:r>
        <w:rPr>
          <w:b/>
          <w:bCs/>
        </w:rPr>
        <w:t>, nel periodo 19-30 luglio 2021 ( dal lunedì al venerdì dalle ore 08,15 alle ore 13,30 circa</w:t>
      </w:r>
      <w:r>
        <w:rPr>
          <w:bCs/>
          <w:color w:val="000000"/>
        </w:rPr>
        <w:t xml:space="preserve"> – trasporto incluso)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i avere la residenza anagrafica nel Comune di Soleto unitamente ai minori di seguito indicat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he nel proprio nucleo familiare sono presenti i seguenti bambini/adolescenti di età compresa tra i 7 e i 12 anni per i quali si chiede l’ammission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1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2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3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22"/>
          <w:szCs w:val="22"/>
        </w:rPr>
        <w:t>SO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4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</w:rPr>
      </w:pPr>
      <w:bookmarkStart w:id="0" w:name="_Hlk76374879"/>
      <w:bookmarkEnd w:id="0"/>
      <w:r>
        <w:rPr>
          <w:szCs w:val="22"/>
        </w:rPr>
        <w:t xml:space="preserve">che il minore non ha problemi fisici e/o psichici che richiedano la presenza di un accompagnatore dedicato o tali da essere incompatibili con le attività del campo come da progetto inviato da Splash ( in caso di ammissione dovrà essere prodotto certificato di sana e robusta costituzione) 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szCs w:val="22"/>
        </w:rPr>
        <w:t xml:space="preserve">oppure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che il minore ha problemi fisici e/o psichici che richiedano la presenza di un accompagnatore dedicato ( in tal caso verrà valutata la possibilità che l’accompagnatore possa essere un familiare del minore o che venga individuato un animatore dedicato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bookmarkStart w:id="1" w:name="_Hlk76374879"/>
      <w:bookmarkEnd w:id="1"/>
      <w:r>
        <w:rPr>
          <w:color w:val="000000"/>
        </w:rPr>
        <w:t>che la situazione lavorativa del proprio nucleo familiare è la seguente (barrare la voce che interess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unico genitore lavorato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entrambi i genitori lavorator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>famiglia monoparentale (DL 159/2013) con genitore lavorato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’identità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ComicSansMS;Calibri" w:hAnsi="ComicSansMS;Calibri" w:cs="ComicSansMS;Calibri"/>
          <w:color w:val="231F20"/>
          <w:sz w:val="20"/>
          <w:szCs w:val="20"/>
        </w:rPr>
      </w:pPr>
      <w:r>
        <w:rPr>
          <w:rFonts w:cs="ComicSansMS;Calibri" w:ascii="ComicSansMS;Calibri" w:hAnsi="ComicSansMS;Calibri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Cs w:val="22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1:00Z</dcterms:created>
  <dc:creator>.</dc:creator>
  <dc:description/>
  <cp:keywords/>
  <dc:language>en-US</dc:language>
  <cp:lastModifiedBy>Daniela Rizzo</cp:lastModifiedBy>
  <dcterms:modified xsi:type="dcterms:W3CDTF">2021-07-06T10:11:00Z</dcterms:modified>
  <cp:revision>2</cp:revision>
  <dc:subject/>
  <dc:title>AL COMUNE DI POMEZIA</dc:title>
</cp:coreProperties>
</file>