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 Sindaco del Comune di Solet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bCs/>
        </w:rPr>
        <w:t xml:space="preserve">OGGETTO:  </w:t>
      </w:r>
      <w:r>
        <w:rPr>
          <w:b/>
          <w:sz w:val="24"/>
        </w:rPr>
        <w:t>ISTITUZIONE FONDO MIUR PER ULTERIORI CONTRIBUTI PER LIBRI DI TESTO. PRESENTAZIONE ISTANZA PER EVENTUALE ACCESSO A CONTRIBUTI AGGIUNTIVI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Il sottoscritto___________________________, nato a ______________________ il ___________ residente a ___________________ in via ___________________ n. ____ tel._________________ genitore del minore__________________________________, frequentante la classe__________ presso l'Istituto____________________________________di____________________________, ai fini dell'eventuale contributo di cui all'oggetto comunica che il proprio ISEE ammonta a € __________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Allega documento d'identità e ISEE.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Soleto, _____________</w:t>
        <w:tab/>
      </w:r>
    </w:p>
    <w:p>
      <w:pPr>
        <w:pStyle w:val="Normal"/>
        <w:spacing w:lineRule="auto" w:line="480"/>
        <w:rPr>
          <w:b w:val="false"/>
          <w:b w:val="false"/>
          <w:bCs w:val="false"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FIRMA GENITORE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0:37Z</dcterms:created>
  <dc:creator>DANIELA RIZZO</dc:creator>
  <dc:description/>
  <dc:language>en-US</dc:language>
  <cp:lastModifiedBy/>
  <dcterms:modified xsi:type="dcterms:W3CDTF">2017-01-18T07:34:14Z</dcterms:modified>
  <cp:revision>4</cp:revision>
  <dc:subject/>
  <dc:title/>
</cp:coreProperties>
</file>