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AL SINDACO DEL COMUNE DI SOLE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/a _________________________________________nato/a a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_____________________C.F.___________________________________tel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residente in Soleto via 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 poter partecipare al corso di ginnastica dolce organizzato da codesto Ente, in collaborazione con UISP – LECCE per l'anno 2025/20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mpegna a versare, nel caso di ammissione, il contributo mensile di € 12,50/mese direttamente a UISP e a produrre il certificato medico di idoneità per la pratica sportiva non agoni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  <w:t>Fotocopia documento di ident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LETO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41:00Z</dcterms:created>
  <dc:creator>Daniela</dc:creator>
  <dc:description/>
  <cp:keywords/>
  <dc:language>en-US</dc:language>
  <cp:lastModifiedBy>Asus</cp:lastModifiedBy>
  <cp:lastPrinted>2011-10-05T10:39:00Z</cp:lastPrinted>
  <dcterms:modified xsi:type="dcterms:W3CDTF">2025-10-15T08:41:00Z</dcterms:modified>
  <cp:revision>2</cp:revision>
  <dc:subject/>
  <dc:title/>
</cp:coreProperties>
</file>