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0" w:leader="none"/>
        </w:tabs>
        <w:spacing w:lineRule="atLeast" w:line="0"/>
        <w:ind w:left="59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 Si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SINDACO</w:t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l Comune di</w:t>
      </w:r>
    </w:p>
    <w:p>
      <w:pPr>
        <w:pStyle w:val="Normal"/>
        <w:spacing w:lineRule="atLeast" w:line="0"/>
        <w:ind w:left="75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OLE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</w:t>
      </w:r>
      <w:r>
        <w:rPr>
          <w:rFonts w:eastAsia="Times New Roman" w:cs="Times New Roman" w:ascii="Times New Roman" w:hAnsi="Times New Roman"/>
          <w:b/>
          <w:sz w:val="24"/>
        </w:rPr>
        <w:t xml:space="preserve"> Domanda di partecipazione per l’assegnazione di contributi per il sostegno all’accesso alle abitazioni in locazione. Anno 2015 . L.431/98, art.11 e Delibera G.R. n. 1197 del 18/07/2017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Il sottoscritto _________________________________________, nato a_____________________ il ___________________, residente in Soleto alla via ___________________________ n. _____ Tel.__________________, cod. Fiscale ________________________________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endo preso visione del Band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 partecipare al concorso pubblico indetto da codesto Comune per </w:t>
      </w:r>
      <w:r>
        <w:rPr>
          <w:rFonts w:eastAsia="Times New Roman" w:cs="Times New Roman" w:ascii="Times New Roman" w:hAnsi="Times New Roman"/>
          <w:b/>
          <w:sz w:val="24"/>
        </w:rPr>
        <w:t>RILEVARE IL FABBISOGNO  per l’anno 2015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, consapevole delle responsabilità c ivili e penali cui può andare incontro in caso di attestazioni false e/o dichiarazioni mendaci ai sensi del T.U. approvato con D.P.R. n°.445/2000, sotto la propria personale responsabilità, ad ogni effetto di legge dichiara quanto segu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assegnatario di alloggio di edilizia residenziale pubblic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40" w:hanging="0"/>
        <w:rPr/>
      </w:pPr>
      <w:r>
        <w:rPr>
          <w:rFonts w:eastAsia="Times New Roman" w:cs="Times New Roman" w:ascii="Times New Roman" w:hAnsi="Times New Roman"/>
          <w:sz w:val="24"/>
        </w:rPr>
        <w:t>Che l’alloggio per il quale richiede il contributo ha caratteri tipologici comparabili a quelli di edilizia residenziale pubblica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25"/>
        <w:ind w:left="144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 una superficie complessiva di mq__________ e n°_ __________vani (esclusi servizi ed accessori)</w:t>
      </w:r>
    </w:p>
    <w:p>
      <w:pPr>
        <w:pStyle w:val="Normal"/>
        <w:tabs>
          <w:tab w:val="clear" w:pos="720"/>
          <w:tab w:val="left" w:pos="1420" w:leader="none"/>
          <w:tab w:val="left" w:pos="4260" w:leader="none"/>
          <w:tab w:val="left" w:pos="5340" w:leader="none"/>
        </w:tabs>
        <w:spacing w:lineRule="atLeast" w:line="0"/>
        <w:ind w:left="108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è dotato di riscaldamen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 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□ no</w:t>
      </w:r>
    </w:p>
    <w:p>
      <w:pPr>
        <w:pStyle w:val="Normal"/>
        <w:tabs>
          <w:tab w:val="clear" w:pos="720"/>
          <w:tab w:val="left" w:pos="1420" w:leader="none"/>
          <w:tab w:val="left" w:pos="4260" w:leader="none"/>
          <w:tab w:val="left" w:pos="5340" w:leader="none"/>
        </w:tabs>
        <w:spacing w:lineRule="atLeast" w:line="0"/>
        <w:ind w:left="108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è dotato  di ascens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 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□ no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canone di locazione dell’alloggio per l’an no 2015 è stato di €.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60" w:right="2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sili per n. ________ mesi (pari a €. ____ ______________annuali); Di essere in regola con il pagamento del canone di locazion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right="780" w:hanging="0"/>
        <w:rPr/>
      </w:pPr>
      <w:r>
        <w:rPr>
          <w:rFonts w:eastAsia="Times New Roman" w:cs="Times New Roman" w:ascii="Times New Roman" w:hAnsi="Times New Roman"/>
          <w:sz w:val="24"/>
        </w:rPr>
        <w:t>Che il contratto di locazione è stato regolarmente registrato all’Ufficio del Registro di _______________ in data_____________al n.__________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right="2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essuno dei componenti il nucleo familiare è titolare di assegnazione in proprietà, immediata o futura, di alloggio realizzato con contributi pubblici, ovvero con finanziamenti agevolati, in qualunque forma concessi dallo Stato o da enti pubblici, sempre che l’alloggio non sia perito o inutilizzabile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essuno dei componenti ha diritto di proprietà, usufrutto uso o abitazione, in tutto il territorio nazionale, su alloggio adeguato alle esigenze del nucleo familiare, così come definito all’art.2 – lett.c) della L.R. n.54/84 , fatto salvo il caso in cui l’alloggio sia accatastato come inagibile oppure esista un provvedimento del Sindaco che dichiari l’inagibilità ovvero l’inabitabilità dell’alloggio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1100" w:footer="0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60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on è stata richiesta, in sede di dichiarazione dei redditi, la detrazione dei redditi d’imposta prevista per gli inquilini di immobili adibiti ad abitazione principale con contratto stipulato ai sensi della L.431/98;</w:t>
      </w:r>
    </w:p>
    <w:p>
      <w:pPr>
        <w:pStyle w:val="Normal"/>
        <w:spacing w:lineRule="auto" w:line="232"/>
        <w:ind w:left="680" w:right="58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Che non vi è vincolo di parentela o affinità entro il secondo grado o di matrimonio con il locatore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 caso di soggetto con reddito da lavoro autonomo o misto indicare la particolare situazione di debolezza sociale del nucleo familiare:</w:t>
      </w:r>
    </w:p>
    <w:tbl>
      <w:tblPr>
        <w:tblW w:w="49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00"/>
        <w:gridCol w:w="3260"/>
        <w:gridCol w:w="340"/>
      </w:tblGrid>
      <w:tr>
        <w:trPr>
          <w:trHeight w:val="27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cleo familiare monogenitori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6"/>
              <w:ind w:left="1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za d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sona ultrasessantacinquen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4"/>
              <w:ind w:left="1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za d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ggetto portatore di handica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nvalidità non inferiore al 67%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4"/>
              <w:ind w:left="20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ono presenti tre  figli minori a caric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4"/>
              <w:ind w:left="1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□</w:t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32"/>
        <w:ind w:left="800" w:right="80" w:hanging="367"/>
        <w:rPr/>
      </w:pPr>
      <w:r>
        <w:rPr>
          <w:rFonts w:eastAsia="Times New Roman" w:cs="Times New Roman" w:ascii="Times New Roman" w:hAnsi="Times New Roman"/>
          <w:sz w:val="24"/>
        </w:rPr>
        <w:t>Che i sotto indicati componenti del proprio nucleo familiare hanno percepito, nell’anno 2015, le seguenti entrate complessiv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380"/>
        <w:gridCol w:w="1420"/>
        <w:gridCol w:w="1420"/>
        <w:gridCol w:w="680"/>
        <w:gridCol w:w="1120"/>
        <w:gridCol w:w="400"/>
      </w:tblGrid>
      <w:tr>
        <w:trPr>
          <w:trHeight w:val="268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eddito da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eddito da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eddito da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tri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olumenti</w:t>
            </w:r>
          </w:p>
        </w:tc>
      </w:tr>
      <w:tr>
        <w:trPr>
          <w:trHeight w:val="274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avor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ens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avor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ggett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2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ipendent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utonomo</w:t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ssazion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24"/>
        </w:rPr>
        <w:t>Totale reddito complessivo per l’anno 2015  €. 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no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32"/>
        <w:ind w:left="800" w:right="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el contratto di locazione munito del timbro di avvenuta registrazione apposto dall’Ufficio dei Registri Immobiliar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el versamento dell’imposta di registro per il 2015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32"/>
        <w:ind w:left="800" w:right="1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el modello ISEE inerente i redditi prodotti dall’intero nucleo familiare nell’anno 201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certificazione della situazione di famigl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i valido documento di identità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no altresì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el mod.730 o del modello Unico inerente i redditi dell’anno 2015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32"/>
        <w:ind w:left="440" w:right="1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umentazione rilasciata dalle strutture sanitarie pubbliche attestante lo stato di disabilità in presenza di soggetti disabili;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spacing w:lineRule="auto" w:line="232"/>
        <w:ind w:left="440" w:right="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relativa alla fonte accertabile del reddito che contribuisce al pagamento del canone;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certificazione del soggetto che contribuisce al sostegno economic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Soleto, _______________</w:t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chiaran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sectPr>
      <w:type w:val="nextPage"/>
      <w:pgSz w:w="11906" w:h="16838"/>
      <w:pgMar w:left="1060" w:right="1060" w:gutter="0" w:header="0" w:top="5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9:00Z</dcterms:created>
  <dc:creator>Claudio PC</dc:creator>
  <dc:description/>
  <cp:keywords/>
  <dc:language>en-US</dc:language>
  <cp:lastModifiedBy>PC-OEM</cp:lastModifiedBy>
  <dcterms:modified xsi:type="dcterms:W3CDTF">2017-08-28T08:35:00Z</dcterms:modified>
  <cp:revision>3</cp:revision>
  <dc:subject/>
  <dc:title>Al Sig</dc:title>
</cp:coreProperties>
</file>