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Al Sig.      SINDACO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Del Comune di Soleto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OGGETTO:</w:t>
      </w:r>
      <w:r>
        <w:rPr>
          <w:rFonts w:cs="Times New Roman" w:ascii="Times New Roman" w:hAnsi="Times New Roman"/>
          <w:b/>
          <w:sz w:val="24"/>
        </w:rPr>
        <w:t xml:space="preserve"> Domanda di partecipazione al bando pubblico per l’assegnazione di contributi per il sostegno all’accesso alle abitazioni in locazione. Anno 2020. L.431/98, art.11 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G.R. n. 514 del 13/12/2021  e D.G.C. n. 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sottoscritto _________________________________________, nato a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l ___________________, residente in Soleto alla via ___________________________ n. 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__________________, cod. Fiscale 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ndo preso visione del Bando</w:t>
      </w:r>
    </w:p>
    <w:p>
      <w:pPr>
        <w:pStyle w:val="Heading2"/>
        <w:rPr/>
      </w:pPr>
      <w:r>
        <w:rPr/>
        <w:t>CHIED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partecipare al bando pubblico per l’accesso al beneficio economico previsto  dal fondo nazionale per il sostegno alle abitazioni in locazione  per l’anno 202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l sottoscritto, consapevole delle responsabilità civili e penali cui può andare incontro in caso di  attestazioni false  e/o dichiarazioni mendaci ai sensi del T.U. approvato con D.P.R. n°.445/2000, sotto la propria personale responsabilità, ad ogni effetto di legg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□    </w:t>
      </w:r>
      <w:r>
        <w:rPr>
          <w:rFonts w:cs="Times New Roman" w:ascii="Times New Roman" w:hAnsi="Times New Roman"/>
          <w:sz w:val="24"/>
        </w:rPr>
        <w:t xml:space="preserve">Di essere cittadino italiano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□    </w:t>
      </w:r>
      <w:r>
        <w:rPr>
          <w:rFonts w:cs="Times New Roman" w:ascii="Times New Roman" w:hAnsi="Times New Roman"/>
          <w:sz w:val="24"/>
        </w:rPr>
        <w:t>Di essere cittadino dell’Unione Europea (Indicare nazionalità)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□   </w:t>
      </w:r>
      <w:r>
        <w:rPr>
          <w:rFonts w:cs="Times New Roman" w:ascii="Times New Roman" w:hAnsi="Times New Roman"/>
          <w:sz w:val="24"/>
        </w:rPr>
        <w:t>Di non essere cittadini dell’Unione Europea e di risiedere in Italia da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□    </w:t>
      </w:r>
      <w:r>
        <w:rPr>
          <w:rFonts w:cs="Times New Roman" w:ascii="Times New Roman" w:hAnsi="Times New Roman"/>
          <w:sz w:val="24"/>
        </w:rPr>
        <w:t>Di non essere assegnatario di alloggio di edilizia residenziale pubblic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□    </w:t>
      </w:r>
      <w:r>
        <w:rPr>
          <w:rFonts w:cs="Times New Roman" w:ascii="Times New Roman" w:hAnsi="Times New Roman"/>
          <w:sz w:val="24"/>
        </w:rPr>
        <w:t>Che l’alloggio per il quale richiede il contributo npon appartiene alla categoria catastale A1,A8,A9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ha una superficie complessiva di mq__________ e n°___________vani (esclusi servizi ed    accessori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è dotato di riscaldamento       □ si            □ no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è dotato  di ascensore             □ si            □ n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□  </w:t>
      </w:r>
      <w:r>
        <w:rPr>
          <w:rFonts w:cs="Times New Roman" w:ascii="Times New Roman" w:hAnsi="Times New Roman"/>
          <w:sz w:val="24"/>
        </w:rPr>
        <w:t>Che nell’anno 2020 è stato in locazione nel seguente periodo: dal__________al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□ </w:t>
      </w:r>
      <w:r>
        <w:rPr>
          <w:rFonts w:cs="Times New Roman" w:ascii="Times New Roman" w:hAnsi="Times New Roman"/>
          <w:sz w:val="24"/>
        </w:rPr>
        <w:t xml:space="preserve">Che il canone mensile di locazione dell’alloggio per l’anno 2020 è stato di  </w:t>
        <w:tab/>
        <w:t xml:space="preserve">€.__________________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□  </w:t>
      </w:r>
      <w:r>
        <w:rPr>
          <w:rFonts w:cs="Times New Roman" w:ascii="Times New Roman" w:hAnsi="Times New Roman"/>
          <w:sz w:val="24"/>
        </w:rPr>
        <w:t xml:space="preserve">Di essere in regola con il pagamento del canone  di locazione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□ </w:t>
      </w:r>
      <w:r>
        <w:rPr>
          <w:rFonts w:cs="Times New Roman" w:ascii="Times New Roman" w:hAnsi="Times New Roman"/>
          <w:sz w:val="24"/>
        </w:rPr>
        <w:t xml:space="preserve">Che il contratto di locazione  è stato regolarmente registrato all’Ufficio del Registro di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_______________ in data____________al n.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Che nessuno dei componenti il nucleo familiare è titolare di assegnazione in proprietà,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mmediata o futura, di alloggio realizzato con contributi pubblici, ovvero con finanziamenti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gevolati, in qualunque forma concessi dallo Stato o da enti pubblici, sempre che l’alloggio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on sia perito o inutilizzabil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Che nessuno dei componenti  ha diritto di proprietà, usufrutto uso o abitazione, in  tutto il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erritorio nazionale, su alloggio adeguato alle esigenze del nucleo familiare, così come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efinito all’art.2 – lett.c) della L.R. n.54/84, fatto salvo il caso in cui l’alloggio sia accatastato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e inagibile oppure esista un provvedimento del Sindaco che dichiari l’inagibilità ovvero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’inabitabilità dell’alloggio;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Che non è stata richiesta, in sede di dichiarazione dei redditi, la detrazione dei redditi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’imposta prevista per gli inquilini di immobili adibiti ad abitazione principale con contratto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ipulato ai sensi della L.431/98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Che non vi è vincolo di parentela o affinità entro il secondo grado o di matrimonio con il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ocator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n aver beneficiato della quota destinata all'affitto del c.d. Reddito di cittadinanza di cui al </w:t>
        <w:tab/>
        <w:t xml:space="preserve">D.L. 28 gennaio 2019 n. 4, convertito, con modificazioni, dalla Legge 28 marzo 2019, n. 26, </w:t>
        <w:tab/>
        <w:t>e s.m.i. nel corso dell'anno 202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n aver beneficiato di ogni altro contributo pubblico per il sostegno alla locazione riconducibile all’emergenza sanitaria da Covid – 19 percepito per l’annualità 2020, in relazione ai soli mesi per i quali si è percepito l’eventuale beneficio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aso in cui l’alloggio presenti una superficie utile superiore a mq. 95 indicare la particolare situazione di debolezza sociale del nucleo familiar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nucleo familiare monogenitoriale                       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presenza di  persona ultrasessantacinquenne      □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 presenza di  soggetto portatore di handicap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Invalidità non inferiore al 67%)                        □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 n. 3  figli minori a carico                 </w:t>
        <w:tab/>
        <w:tab/>
        <w:t xml:space="preserve">  □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Che i sotto indicati componenti del proprio nucleo familiare hanno percepito, nell’anno 2020 le seguenti entrate complessiv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4"/>
        <w:gridCol w:w="1384"/>
        <w:gridCol w:w="1418"/>
        <w:gridCol w:w="1417"/>
        <w:gridCol w:w="2195"/>
      </w:tblGrid>
      <w:tr>
        <w:trPr>
          <w:trHeight w:val="527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gnome e Nom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Reddito da lavoro dipend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Reddito da pens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Reddito da lavoro autonom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tri emolumenti   non soggetti a tassazione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>
          <w:rFonts w:eastAsia="Courier New"/>
        </w:rPr>
        <w:t xml:space="preserve">                           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Totale reddito complessivo per l’anno 2020 €.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Si allegan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ia del contratto di locazione munito del timbro di avvenuta registrazione apposto dall’Ufficio dei Registri Immobiliar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ia del versamento dell’imposta di registro per il 2020 mod. F23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del modello ISEE inerente i redditi prodotti dall’intero nucleo familiare nell’anno 2020.    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ertificazione della situazione di famigli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Copia del mod.730 o del modello Unico inerente i redditi dell’anno 202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zione rilasciata dalle strutture sanitarie pubbliche attestante lo stato di disabilità in presenza di soggetti disabil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i valido documento di identità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chi dichiara reddito ZERO e/o per i casi in cui l’incidenza del canone annuo sul reddito fascia a) e fascia b) sia superiore al 90%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chiarazione relativa alla fonte accertabile del reddito che contribuisce al pagamento del canon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chiarazione del soggetto richiedente attestante la fruizione di assistenza dei servizi sociali del Comu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utocertificazione del soggetto che contribuisce al sostegno economic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eto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Il Dichiara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29:00Z</dcterms:created>
  <dc:creator>COMUNE DI NEVIANO</dc:creator>
  <dc:description/>
  <cp:keywords/>
  <dc:language>en-US</dc:language>
  <cp:lastModifiedBy>Daniela</cp:lastModifiedBy>
  <cp:lastPrinted>2020-11-25T08:22:00Z</cp:lastPrinted>
  <dcterms:modified xsi:type="dcterms:W3CDTF">2022-01-18T08:59:00Z</dcterms:modified>
  <cp:revision>4</cp:revision>
  <dc:subject/>
  <dc:title>St</dc:title>
</cp:coreProperties>
</file>