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56"/>
          <w:u w:val="single"/>
        </w:rPr>
      </w:pPr>
      <w:r>
        <w:rPr>
          <w:bCs/>
          <w:sz w:val="24"/>
        </w:rPr>
        <w:t xml:space="preserve">                                            </w:t>
      </w:r>
      <w:r>
        <w:rPr>
          <w:bCs/>
          <w:sz w:val="24"/>
        </w:rPr>
        <w:t xml:space="preserve">Allegato alla Determinazione Reg. Sett. AA.GG.  </w:t>
      </w:r>
      <w:r>
        <w:rPr>
          <w:sz w:val="24"/>
        </w:rPr>
        <w:t>n. 207 del 26/07/2016</w:t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ETTORE AFFARI GENERALI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VIZI SOCIALI E CULTURAL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BANDO DI CONCORSO PUBBLICO PER BENEFICIARE DEI CONTRIBUTI INTEGRATIVI A VALERE SULLE RISORSE ASSEGNATE AL FONDO NAZIONALE DI SOSTEGNO PER L’ACCESSO ALLE ABITAZIONI IN LOCAZIONE DI CUI ALL’ART.11 DELLA LEGGE 09/12/1998 N.431. - </w:t>
      </w:r>
      <w:r>
        <w:rPr>
          <w:b/>
          <w:bCs/>
        </w:rPr>
        <w:t>ANNO 2014 -.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 SETTO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Visto l’art.11 della legge 09/12/1998 n.431, che istituisce, presso il Ministero dei Lavori Pubblici il Fondo Nazionale per il sostegno all’accesso delle abitazioni in locazion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isto il Decreto del Ministero dei Lavori Pubblici 07/06/1999 pubblicato nella G.U. del 19 Luglio 1999 nr.167.</w:t>
      </w:r>
    </w:p>
    <w:p>
      <w:pPr>
        <w:pStyle w:val="Normal"/>
        <w:jc w:val="both"/>
        <w:rPr/>
      </w:pPr>
      <w:r>
        <w:rPr/>
        <w:t>Vista la Deliberazione della G.R. Regione Puglia n. 1120 del 19/07/2016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ista la determinazione del Responsabile del Settore AA.GG. n. </w:t>
      </w:r>
      <w:r>
        <w:rPr>
          <w:bCs/>
        </w:rPr>
        <w:t xml:space="preserve">Reg. Sett. AA.GG.  </w:t>
      </w:r>
      <w:r>
        <w:rPr/>
        <w:t>n. 207 del 26/07/2016 di approvazione dello schema del presente bando, in esecuzione della deliberazione della G.C. nr. 128 del 25/07/2016;</w:t>
      </w:r>
    </w:p>
    <w:p>
      <w:pPr>
        <w:pStyle w:val="Heading3"/>
        <w:rPr/>
      </w:pPr>
      <w:r>
        <w:rPr/>
        <w:t xml:space="preserve">                                                           </w:t>
      </w:r>
      <w:r>
        <w:rPr/>
        <w:t>RENDE NOTO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both"/>
        <w:rPr/>
      </w:pPr>
      <w:r>
        <w:rPr/>
        <w:t>Che è indetto concorso pubblico per beneficiare dei contributi integrativi a valere sulle risorse assegnate al fondo nazionale di sostegno per l’accesso alle abitazioni in locazione per l’anno 2014 di cui all’art.11 della Legge 09/12/1998  nr.431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Heading2"/>
        <w:rPr/>
      </w:pPr>
      <w:r>
        <w:rPr/>
        <w:t>TERMINE PER LA PRESENTAZIONE DELLE ISTANZE</w:t>
      </w:r>
    </w:p>
    <w:p>
      <w:pPr>
        <w:pStyle w:val="Normal"/>
        <w:jc w:val="both"/>
        <w:rPr/>
      </w:pPr>
      <w:r>
        <w:rPr/>
        <w:t>La domanda di partecipazione al concorso, a pena di esclusione, deve essere consegnata direttamente all'Ufficio protocollo e/o spedita tramite raccomandata a/r, indirizzata al Comune di Soleto,  secondo le modalità di cui al presente bando, a partire dal 01/08/2016 e fino al  19/08/2016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REQUISITI MINIMI PER BENEFICIARE DEI CONTRIBUTI</w:t>
      </w:r>
    </w:p>
    <w:p>
      <w:pPr>
        <w:pStyle w:val="Normal"/>
        <w:rPr/>
      </w:pPr>
      <w:r>
        <w:rPr/>
        <w:t>Sono ammessi al contributo, da effettuarsi sulla base di apposite graduatorie Comunali dei cittadini aventi diritto al beneficio in parola, i soggetti che, alla data della pubblicazione del presente Bando di Concorso, siano in possesso di tutti i seguenti requisiti:</w:t>
      </w:r>
    </w:p>
    <w:p>
      <w:pPr>
        <w:pStyle w:val="Normal"/>
        <w:numPr>
          <w:ilvl w:val="0"/>
          <w:numId w:val="9"/>
        </w:numPr>
        <w:rPr/>
      </w:pPr>
      <w:r>
        <w:rPr/>
        <w:t>Cittadinanza italiana o di uno Stato aderente all’Unione Europea;</w:t>
      </w:r>
    </w:p>
    <w:p>
      <w:pPr>
        <w:pStyle w:val="Normal"/>
        <w:numPr>
          <w:ilvl w:val="0"/>
          <w:numId w:val="9"/>
        </w:numPr>
        <w:rPr/>
      </w:pPr>
      <w:r>
        <w:rPr/>
        <w:t>Per il cittadino di uno Stato non aderente all’Unione Europea, fatta salva la sussistenza di tutti gli altri requisiti previsti nel presente bando di concorso:</w:t>
      </w:r>
    </w:p>
    <w:p>
      <w:pPr>
        <w:pStyle w:val="Normal"/>
        <w:numPr>
          <w:ilvl w:val="0"/>
          <w:numId w:val="10"/>
        </w:numPr>
        <w:rPr/>
      </w:pPr>
      <w:r>
        <w:rPr/>
        <w:t>Possesso di carta di soggiorno o permesso di soggiorno almeno biennale ed esercitare una regolare attività lavorativa;</w:t>
      </w:r>
    </w:p>
    <w:p>
      <w:pPr>
        <w:pStyle w:val="Normal"/>
        <w:numPr>
          <w:ilvl w:val="0"/>
          <w:numId w:val="10"/>
        </w:numPr>
        <w:rPr/>
      </w:pPr>
      <w:r>
        <w:rPr/>
        <w:t>Residenza da almeno 10 anni nel territorio nazionale ovvero da almeno 5 anni nella medesima Regione;</w:t>
      </w:r>
    </w:p>
    <w:p>
      <w:pPr>
        <w:pStyle w:val="Normal"/>
        <w:numPr>
          <w:ilvl w:val="0"/>
          <w:numId w:val="9"/>
        </w:numPr>
        <w:rPr/>
      </w:pPr>
      <w:r>
        <w:rPr/>
        <w:t>Titolarità di un contratto di locazione ad esclusivo uso abitativo;</w:t>
      </w:r>
    </w:p>
    <w:p>
      <w:pPr>
        <w:pStyle w:val="Normal"/>
        <w:numPr>
          <w:ilvl w:val="0"/>
          <w:numId w:val="9"/>
        </w:numPr>
        <w:rPr/>
      </w:pPr>
      <w:r>
        <w:rPr/>
        <w:t>Essere riferito ad un immobile collocato sul territorio del Comune di Soleto;</w:t>
      </w:r>
    </w:p>
    <w:p>
      <w:pPr>
        <w:pStyle w:val="Normal"/>
        <w:numPr>
          <w:ilvl w:val="0"/>
          <w:numId w:val="9"/>
        </w:numPr>
        <w:rPr/>
      </w:pPr>
      <w:r>
        <w:rPr/>
        <w:t>Essere relativo ad alloggio utilizzato come residenza stabile da parte del nucleo familiare richiedente, nell’anno di riferimento del rimborso;</w:t>
      </w:r>
    </w:p>
    <w:p>
      <w:pPr>
        <w:pStyle w:val="Normal"/>
        <w:numPr>
          <w:ilvl w:val="0"/>
          <w:numId w:val="9"/>
        </w:numPr>
        <w:rPr/>
      </w:pPr>
      <w:r>
        <w:rPr/>
        <w:t>contratto d’affitto registrato;</w:t>
      </w:r>
    </w:p>
    <w:p>
      <w:pPr>
        <w:pStyle w:val="Normal"/>
        <w:numPr>
          <w:ilvl w:val="0"/>
          <w:numId w:val="9"/>
        </w:numPr>
        <w:rPr/>
      </w:pPr>
      <w:r>
        <w:rPr/>
        <w:t>Essere in regola con il pagamento dell’imposta annuale di registrazione;</w:t>
      </w:r>
    </w:p>
    <w:p>
      <w:pPr>
        <w:pStyle w:val="Normal"/>
        <w:ind w:left="360" w:hanging="0"/>
        <w:rPr/>
      </w:pPr>
      <w:r>
        <w:rPr/>
        <w:t xml:space="preserve">h) reddito di riferimento: </w:t>
      </w:r>
    </w:p>
    <w:p>
      <w:pPr>
        <w:pStyle w:val="Normal"/>
        <w:ind w:firstLine="360"/>
        <w:jc w:val="both"/>
        <w:rPr/>
      </w:pPr>
      <w:r>
        <w:rPr/>
        <w:t>-  reddito annuo imponibile complessivo, risultante dall’ultima dichiarazione dei redditi, non superiore a due pensioni minime I.N.P.S. € 13035,88  rispetto al quale l’incidenza del canone di locazione risulti non inferiore al 14%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 reddito annuo convenzionale, risultante dal reddito complessivo dell’ultima dichiarazione dei redditi diminuito di 516,46 per ogni figlio che risulti essere a carico, qualora alla formazione del reddito predetto concorrano redditi da lavoro dipendente, questi, dopo la detrazione dell’aliquota per ogni figlio che risulti essere a carico, sono calcolati nella misura del 60 per cento; tale reddito convenzionale non dovrà essere superiore a quello determinato dalla Regione per l’assegnazione degli alloggi di Edilizia Residenziale Pubblica € 15250,00 rispetto al quale l’incidenza del canone di locazione risulti non inferiore al 24%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anno inoltre computati gli emolumenti, le indennità, le pensioni, i sussidi a qualsiasi titolo percepiti, ivi compresi quelli esentasse;</w:t>
      </w:r>
    </w:p>
    <w:p>
      <w:pPr>
        <w:pStyle w:val="Normal"/>
        <w:jc w:val="both"/>
        <w:rPr/>
      </w:pPr>
      <w:r>
        <w:rPr/>
        <w:t>Per chi dichiara reddito ZERO e/o per i casi in cui l'incidenza del canone annuo sul reddito sia superiore all'80%, alla domanda di contributo deve essere allegata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certificazione dell'assistente sociale che attesti che il soggetto richiedente fruisce di assistenza dei Servizi Sociali del Comune,</w:t>
      </w:r>
    </w:p>
    <w:p>
      <w:pPr>
        <w:pStyle w:val="Normal"/>
        <w:jc w:val="both"/>
        <w:rPr/>
      </w:pPr>
      <w:r>
        <w:rPr/>
        <w:t>oppure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dichiarazione relativa alla fonte accertabile del reddito che contribuisce al pagamento del canone, oppure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nel caso in cui il richiedente dichiari di ricevere sostegno economico da altro soggetto, indicazione delle generalità di quest'ultimo e autocertificazione del medesimo che attesti la veridicità del sostegno fornito e l'ammontare del reddito percepito, che deve risultare congruo rispetto al canone versa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ipologia dell’alloggio occupato comparabile a quella dell’E.R.P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non avere titolarità da parte di tutti i componenti il nucleo familiare, dell’assegnazione in proprietà di alloggio realizzato con contributi pubblici, ovvero con finanziamenti agevolati in qualunque forma concessi dallo Stato o da Enti pubblici, sempre che l’alloggio non sia perito o inutilizzabil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n avere titolarità di diritto di proprietà, usufrutto, uso o abitazione, in tutto il territorio nazionale, su alloggio adeguato alle esigenze del nucleo familiare, così come definito all’art. 2 -lett. c) della L.R. n. 54/84, fatto salvo il caso in cui l’alloggio sia accatastato come inagibile  6 oppure esista un provvedimento del Sindaco che dichiari l’inagibilità ovvero l’inabitabilità dell’alloggio;</w:t>
      </w:r>
    </w:p>
    <w:p>
      <w:pPr>
        <w:pStyle w:val="Normal"/>
        <w:ind w:left="360" w:hanging="0"/>
        <w:jc w:val="both"/>
        <w:rPr/>
      </w:pPr>
      <w:r>
        <w:rPr/>
        <w:t xml:space="preserve">m) non avere richiesto, in sede di dichiarazione dei redditi, la detrazione fiscale per l’affitto per  l’anno 2014; </w:t>
      </w:r>
    </w:p>
    <w:p>
      <w:pPr>
        <w:pStyle w:val="Normal"/>
        <w:ind w:firstLine="360"/>
        <w:jc w:val="both"/>
        <w:rPr/>
      </w:pPr>
      <w:r>
        <w:rPr/>
        <w:t>n) il locatore non deve avere vincoli di parentela e affinità entro il secondo grado o di matrimonio con il locatario;</w:t>
      </w:r>
    </w:p>
    <w:p>
      <w:pPr>
        <w:pStyle w:val="Normal"/>
        <w:ind w:left="360" w:hanging="0"/>
        <w:jc w:val="both"/>
        <w:rPr/>
      </w:pPr>
      <w:r>
        <w:rPr/>
        <w:t>o) non essere locatore di alloggi in zone di pregio o appartenenti alle categorie catastali A1, A8, A9.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p) Non saranno ammesse a contributo domande presentate da lavoratori autonomi o con reddito misto con una componente da lavoro autonomo, a meno che gli stessi versino in situazioni di debolezza sociale ( n. 3 figli minorenni a carico, presenza nel nucleo familiare di ultrasessantacinquenne e/o soggetto portatore di handicap, nucleo familiare monogenitoriale);</w:t>
      </w:r>
    </w:p>
    <w:p>
      <w:pPr>
        <w:pStyle w:val="Normal"/>
        <w:ind w:left="284" w:hanging="0"/>
        <w:jc w:val="both"/>
        <w:rPr/>
      </w:pPr>
      <w:r>
        <w:rPr/>
        <w:t>q) l'alloggio non può superare 95 mq di superficie utile, fatta eccezione per gli alloggi occupati     da nuclei familiari numerosi, composti da almeno sei person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artecipanti dovranno possedere i requisiti richiesti entro la data di scadenza del Ban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OMANDA DI PARTECIPAZIONE AL CONCORSO</w:t>
      </w:r>
    </w:p>
    <w:p>
      <w:pPr>
        <w:pStyle w:val="Normal"/>
        <w:ind w:left="576" w:hanging="576"/>
        <w:rPr/>
      </w:pPr>
      <w:r>
        <w:rPr/>
      </w:r>
    </w:p>
    <w:p>
      <w:pPr>
        <w:pStyle w:val="Normal"/>
        <w:jc w:val="both"/>
        <w:rPr/>
      </w:pPr>
      <w:r>
        <w:rPr/>
        <w:t>La domanda di partecipazione al concorso pubblico deve essere redatta in carta semplice, riportando tutte le indicazioni che secondo le norme vigenti , i partecipanti sono tenuti a fornire.</w:t>
      </w:r>
    </w:p>
    <w:p>
      <w:pPr>
        <w:pStyle w:val="Normal"/>
        <w:jc w:val="both"/>
        <w:rPr/>
      </w:pPr>
      <w:r>
        <w:rPr/>
        <w:t>Nella domanda i partecipanti dovranno dichiarare sotto la propria responsabilità, pena esclusio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gnome, nome, luogo e data di nascita, resid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ero dei componenti il nucleo famili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montare dei redditi risultante dall’ultima dichiarazione dei redditi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entuali emolumenti, indennità, pensioni, sussidi a qualsiasi titolo percepiti, ivi compresi quelli esentas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pologia del lavoro (autonomo, dipendente 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ore del canone risultante dal contratto di locazione, regolarmente registrato, al netto degli oneri accesso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resenza nel nucleo familiare del dichiarante di ultrasessantacinquenni, di disabili o di analoghe situazioni di particolare debolezza soci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pologia dell’alloggio  comparabile a quella dell’Edilizia Residenziale Pubbli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ero di vani che compongono l’alloggio nonché superficie utile complessi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essere nè il richiedente, nè il suo nucleo familiare assegnatario di un alloggio pubbli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usufruire del beneficio della detrazione fiscale per l’anno 201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e vincoli di parentela e affinità entro il secondo grado o di matrimonio con il loca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ichiedente dovrà allegare all’istanza suddetta:</w:t>
      </w:r>
    </w:p>
    <w:p>
      <w:pPr>
        <w:pStyle w:val="Normal"/>
        <w:ind w:left="708" w:hanging="348"/>
        <w:jc w:val="both"/>
        <w:rPr/>
      </w:pPr>
      <w:r>
        <w:rPr/>
        <w:t xml:space="preserve">1) </w:t>
        <w:tab/>
        <w:t>CUD 2015 oppure MOD. 730/3, oppure Mod. UNICO 2015,  per ciascun componente del nucleo familiare che produce reddi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pia contratto di affitto registra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tocopia documento d’identità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odello F23 relativo al pagamento dell'imposta di registro per l'anno di riferimento oppure documentazione idonea a dimostrare che il proprietario si è avvalso, comunicandolo al conduttore, del regime della “cedolare secca”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arta di soggiorno o permesso di soggiorno almeno biennale ( solo per i cittadini extracomunitari )    </w:t>
      </w:r>
    </w:p>
    <w:p>
      <w:pPr>
        <w:pStyle w:val="Heading3"/>
        <w:rPr/>
      </w:pPr>
      <w:r>
        <w:rPr/>
        <w:t xml:space="preserve">               </w:t>
      </w:r>
    </w:p>
    <w:p>
      <w:pPr>
        <w:pStyle w:val="Heading3"/>
        <w:jc w:val="center"/>
        <w:rPr/>
      </w:pPr>
      <w:r>
        <w:rPr/>
        <w:t xml:space="preserve">   </w:t>
      </w:r>
      <w:r>
        <w:rPr/>
        <w:t xml:space="preserve">MODALITA’ DI PRESENTAZIONE DELLA DOMANDA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La domanda di partecipazione al concorso pubblico dovrà essere consegnata direttamente all’Ufficio Protocollo del Comune o spedita tramite raccomandata A/R indirizzata al Comune di Soleto, entro il termine perentorio indicato nel bando a pena di esclu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La busta contenente la domanda di ammissione ed i documenti deve riportare, nella facciata in cui è scritto l’indirizzo, l’indicazione “contiene domanda/documentazione per concorso” specificando il concorso rel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L’Amministrazione non assume responsabilità per la dispersione di documentazioni dipendente da inetta indicazione del recapito da parte del partecipante, nè per eventuali disguidi postali imputabili a fatti di terzi, a caso fortuito o forza maggi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 Nel caso in cui il termine ultimo cada di giorno festivo o di chiusura, per qualsiasi ragione, degli uffici riceventi, il termine stesso deve intendersi prorogato alla successiva prima giornata lavo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Scaduto il termine per la presentazione delle domande, non è consentita nessuna regolarizzazione di domande rimesse con ammissioni e/o incompletezze rispetto a quanto espressamente richiesto dal bando.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ab/>
      </w:r>
    </w:p>
    <w:p>
      <w:pPr>
        <w:pStyle w:val="Heading2"/>
        <w:rPr/>
      </w:pPr>
      <w:r>
        <w:rPr/>
        <w:t>MODALITA’ DI EROGAZIONE DEI CONTRIBUTI</w:t>
      </w:r>
    </w:p>
    <w:p>
      <w:pPr>
        <w:pStyle w:val="Normal"/>
        <w:tabs>
          <w:tab w:val="clear" w:pos="708"/>
          <w:tab w:val="left" w:pos="2380" w:leader="none"/>
        </w:tabs>
        <w:jc w:val="both"/>
        <w:rPr/>
      </w:pPr>
      <w:r>
        <w:rPr/>
        <w:t xml:space="preserve">       </w:t>
      </w:r>
      <w:r>
        <w:rPr/>
        <w:t>L’erogazione dei contributi è fissata secondo i seguenti criter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i soggetti di cui alla lettera a) l’incidenza del canone sul reddito va ridotta fino al 14% ed il contributo da assegnare non dovrà essere superiore a € 3098,74 /ann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ai soggetti di cui alla lettera b) l’incidenza del canone sul reddito va ridotta fino al 24% ed il contributo da assegnare non dovrà essere superiore a € 2324,05/anno;</w:t>
      </w:r>
    </w:p>
    <w:p>
      <w:pPr>
        <w:pStyle w:val="Normal"/>
        <w:rPr/>
      </w:pPr>
      <w:r>
        <w:rPr/>
      </w:r>
    </w:p>
    <w:p>
      <w:pPr>
        <w:pStyle w:val="Normal"/>
        <w:ind w:left="576" w:hanging="576"/>
        <w:rPr/>
      </w:pPr>
      <w:r>
        <w:rPr/>
      </w:r>
    </w:p>
    <w:p>
      <w:pPr>
        <w:pStyle w:val="Normal"/>
        <w:jc w:val="both"/>
        <w:rPr/>
      </w:pPr>
      <w:r>
        <w:rPr/>
        <w:t xml:space="preserve">Acquisite le domande dei soggetti beneficiari le stesse verranno suddivise nelle seguenti due fasce, </w:t>
      </w:r>
    </w:p>
    <w:p>
      <w:pPr>
        <w:pStyle w:val="Normal"/>
        <w:jc w:val="both"/>
        <w:rPr/>
      </w:pPr>
      <w:r>
        <w:rPr/>
        <w:t>applicando nella valutazione del reddito i limiti di cui alla delibera G.R. n. 104 del 13.02.2001, con le modalità di cui all’art.21 della legge n. 457/78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>1^ fascia:</w:t>
      </w:r>
      <w:r>
        <w:rPr/>
        <w:t xml:space="preserve"> soggetti con reddito annuo imponibile complessivo non superiore a due pensioni minime I.N.P.S., pari a € 13035,88  rispetto al quale l’incidenza del canone di locazione risulti non inferiore al 14%;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2^ fascia</w:t>
      </w:r>
      <w:r>
        <w:rPr/>
        <w:t>: soggetti con reddito annuo imponibile complessivo maggiore di due pensioni minime I.N.P.S., ma non superiore all’importo determinato dalla Regione per l’assegnazione degli alloggi ERP, pari a € 15250,00 rispetto al quale l’incidenza del canone di locazione risulti non inferiore al 24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interno di ogni fascia verrà stilata apposita graduatoria tenendo conto della differenza tra reddito annuo imponibile complessivo e canone annuo di locazione. A fianco di ciascun richiedente verrà indicato il reddito annuo imponibile complessivo ed il canone annuo di locazione e l’ammontare del contributo spet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L’entità e le modalità di erogazione dei contributi sono definite co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i soggetti di cui alla prima fascia si calcola la percentuale differenza tra l’incidenza del canone sul reddito e la soglia minima del 14%,  fermo restando che il contributo non dovrà essere superiore a € 3098,74/ann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i soggetti di cui alla seconda fascia si calcola la percentuale differenza tra l’incidenza del canone sul reddito e la soglia minima del 24%, fermo restando che il contributo non dovrà essere superiore a € 2324,05/anno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’erogare i contributi verrà data precedenza ai soggetti della prima fascia e quindi della seconda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eto, 26/07/2016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Il Responsabile del Settore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Dott . ssa Consuelo Tartar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2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05:00Z</dcterms:created>
  <dc:creator>Comune di Calimera</dc:creator>
  <dc:description/>
  <cp:keywords/>
  <dc:language>en-US</dc:language>
  <cp:lastModifiedBy>PC-OEM</cp:lastModifiedBy>
  <cp:lastPrinted>2016-07-27T09:50:00Z</cp:lastPrinted>
  <dcterms:modified xsi:type="dcterms:W3CDTF">2016-07-27T07:50:00Z</dcterms:modified>
  <cp:revision>4</cp:revision>
  <dc:subject/>
  <dc:title>SERVIZIO POLITICHE SOCIALI</dc:title>
</cp:coreProperties>
</file>