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pacing w:val="26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spacing w:val="26"/>
          <w:sz w:val="36"/>
          <w:szCs w:val="36"/>
          <w:lang w:val="en-US" w:eastAsia="en-US"/>
        </w:rPr>
        <w:drawing>
          <wp:inline distT="0" distB="0" distL="0" distR="0">
            <wp:extent cx="428625" cy="714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pacing w:val="26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spacing w:val="26"/>
          <w:sz w:val="36"/>
          <w:szCs w:val="36"/>
          <w:lang w:eastAsia="it-IT"/>
        </w:rPr>
        <w:t>COMUNE DI SOLETO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  <w:lang w:eastAsia="it-IT"/>
        </w:rPr>
        <w:t>PROVINCIA DI LECCE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pacing w:val="26"/>
          <w:sz w:val="18"/>
          <w:szCs w:val="18"/>
          <w:lang w:eastAsia="it-IT"/>
        </w:rPr>
      </w:pPr>
      <w:r>
        <w:rPr>
          <w:rFonts w:cs="Times New Roman" w:ascii="Times New Roman" w:hAnsi="Times New Roman"/>
          <w:spacing w:val="26"/>
          <w:sz w:val="18"/>
          <w:szCs w:val="18"/>
          <w:lang w:eastAsia="it-IT"/>
        </w:rPr>
        <w:t>Piazza Vittorio Emanuele 73010 - SOLETO - (Le) Tel. 0836/667014</w:t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spacing w:val="26"/>
          <w:sz w:val="18"/>
          <w:szCs w:val="18"/>
          <w:lang w:eastAsia="it-IT"/>
        </w:rPr>
        <w:t>affarigenerali@comune.soleto.le.it - protocollo.comune.soleto@pec.rupar.puglia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6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spacing w:val="26"/>
          <w:sz w:val="36"/>
          <w:szCs w:val="3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no aperte le iscrizioni per il servi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UN’ESTATE AL MARE – SOGGIORNO BALNEARE PER ANZIANI”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iziativa è rivolta ad un massimo di 50 utenti che abbiano compiuto, al momento della presentazione della domanda di partecipazione, i 65 anni di età, e che siano residenti a Soleto; eventuali richiedenti che non abbiano il requisito anagrafico, verranno comunque ammessi con riserva, nel caso in cui dovessero residuare disponibilità di post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ora il numero di domande pervenute a seguito della pubblicazione del presente avviso dovesse essere superiore ai posti previsti e/o disponibili presso lo stabilimento individuato dall'Ufficio servizi sociali, si darà la precedenza ai cittadini più anziani di età; in caso contrario, si accoglieranno anche le domande di residenti a Soleto che non abbiano raggiunto, al momento della presentazione della domanda, l’età minima prevista, ma che abbiano comunque presentato idonea richiesta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Amministrazione Comunale garantirà il trasporto dei partecipanti con autobus G.T. con conducente e accompagnatore presso il </w:t>
      </w:r>
      <w:r>
        <w:rPr>
          <w:rFonts w:cs="Times New Roman" w:ascii="Times New Roman" w:hAnsi="Times New Roman"/>
          <w:b/>
          <w:sz w:val="24"/>
          <w:szCs w:val="24"/>
        </w:rPr>
        <w:t>lido “Baia d’Oriente”</w:t>
      </w:r>
      <w:r>
        <w:rPr>
          <w:rFonts w:cs="Times New Roman" w:ascii="Times New Roman" w:hAnsi="Times New Roman"/>
          <w:sz w:val="24"/>
          <w:szCs w:val="24"/>
        </w:rPr>
        <w:t xml:space="preserve">, sito presso la località balneare di </w:t>
      </w:r>
      <w:r>
        <w:rPr>
          <w:rFonts w:cs="Times New Roman" w:ascii="Times New Roman" w:hAnsi="Times New Roman"/>
          <w:b/>
          <w:sz w:val="24"/>
          <w:szCs w:val="24"/>
        </w:rPr>
        <w:t>Torre Dell’Or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al 26 giugno al 01 luglio 202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partecipanti verrà richiesta la corresponsione individuale di una quota di compartecipazione, pari ad € 30,00 per l’intero soggior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interessati dovranno presentare domanda, utilizzando l’apposito modulo allegato, </w:t>
      </w:r>
      <w:r>
        <w:rPr>
          <w:rFonts w:cs="Times New Roman" w:ascii="Times New Roman" w:hAnsi="Times New Roman"/>
          <w:b/>
          <w:bCs/>
          <w:sz w:val="24"/>
          <w:szCs w:val="24"/>
        </w:rPr>
        <w:t>dal 25 maggio al 5 giugno 2023</w:t>
      </w:r>
      <w:r>
        <w:rPr>
          <w:rFonts w:cs="Times New Roman" w:ascii="Times New Roman" w:hAnsi="Times New Roman"/>
          <w:sz w:val="24"/>
          <w:szCs w:val="24"/>
        </w:rPr>
        <w:t xml:space="preserve">; la domanda compilata dovrà essere consegnata all’Ufficio di Segretariato Sociale - Spiol del Comu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dello della domanda è in distribuzione presso l’Ufficio di Segretariato Sociale- Spiol del Comune sito in Piazza V. Emanuele e/o scaricabile dal sito www.comune.soleto.le.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02:00Z</dcterms:created>
  <dc:creator>OEM</dc:creator>
  <dc:description/>
  <cp:keywords/>
  <dc:language>en-US</dc:language>
  <cp:lastModifiedBy>Daniela</cp:lastModifiedBy>
  <dcterms:modified xsi:type="dcterms:W3CDTF">2023-05-25T06:02:00Z</dcterms:modified>
  <cp:revision>2</cp:revision>
  <dc:subject/>
  <dc:title/>
</cp:coreProperties>
</file>