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DOMANDA PER LA CONCESSIONE DEI CONTRIBUTI DI CUI ALL’ART. 105 DEL D.L.19 MAGGIO 2020, n.34 (c.d. Decreto Rilancio) PER LE ATTIVITÀ SVOLTE PRESSO I CENTRI ESTIVI DIURNI ED ALTRI SERVIZI EDUCATIVI E RICREATIVI PER MINOR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ssegnazione del contributo per i centri estivi diurni, di cui al sopra indicato Avviso Pubblico,  destinati a bambini di età compresa tra 3 e 14 anni per i mesi di Luglio e Agosto 2020, in attuazione di quanto previsto dall’art. 105 </w:t>
      </w:r>
      <w:r>
        <w:rPr>
          <w:bCs/>
          <w:color w:val="000000"/>
        </w:rPr>
        <w:t>del D.L..19 maggio 2020, n.34 (c.d. decreto rilancio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 avere la residenza anagrafica nel Comune di Soleto unitamente ai minori di seguito indicat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he nel proprio nucleo familiare sono presenti i seguenti bambini/adolescenti di età compresa tra i 3 e i 14 anni per i quali si chiede il contribu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il/la proprio/a figlio/a è affetto/a da disabilità ai sensi della </w:t>
      </w:r>
      <w:r>
        <w:rPr>
          <w:szCs w:val="22"/>
        </w:rPr>
        <w:t>l. 104/90, comma 3 gravità – (barrare solo se ricorre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nico genitore lavora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ntrambi i genitori lav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famiglia monoparentale (DL 159/2013) con genitore lavora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proprio nucleo familiare non percepisce il cd. “Bonus Baby Sitter” erogato dall’INPS né altri contributi destinati alle medesime finalità.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he il proprio figlio/a frequenta la seguente struttura:____________________________________________________________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ertificazione attestante la disabilità del minore (L.104/92 com.3) –  </w:t>
      </w:r>
      <w:r>
        <w:rPr>
          <w:color w:val="000000"/>
          <w:sz w:val="22"/>
          <w:szCs w:val="22"/>
          <w:u w:val="single"/>
        </w:rPr>
        <w:t>Se ricorre la disabilità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.</dc:creator>
  <dc:description/>
  <cp:keywords/>
  <dc:language>en-US</dc:language>
  <cp:lastModifiedBy>PC</cp:lastModifiedBy>
  <dcterms:modified xsi:type="dcterms:W3CDTF">2020-07-02T07:32:00Z</dcterms:modified>
  <cp:revision>2</cp:revision>
  <dc:subject/>
  <dc:title>AL COMUNE DI POMEZIA</dc:title>
</cp:coreProperties>
</file>