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odello A)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ZIONE RELATIVA ALLA FONTE ACCERTABILE DEL REDDITO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E HA CONSENTITO IL PAGAMENTO DEL CANONE DI LOCAZIONE PER L’ANNO 2020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da compilare nel caso in cui il reddito dichiarato sia ZERO o nel caso in cui l’incidenza del canone annuo sul reddito sia stata superiore al 90%)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46 – 47 del D.P.R. n.445/2000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Il/la sottoscritto/a __________________, nato a____________________ il __/__ /____ / e residente in Soleto alla Via. _____________________ N. ___ CF. /__/__/__/__/__/__/__/__/__/__/__/__/__/__/__/__, telefono e/o cellulare (obbligatorio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e civili, nel caso di dichiarazioni mendaci, di formazione o uso di atti falsi, previste dagli articoli 75 e 76 del D.P.R. 28 dicembre 2000, n. 445, ed informato che i dati personali dei quali l’Amministrazione entrerà in possesso saranno oggetto di trattamento esclusivamente per le finalità inerenti al presente procedimento e per scopi istituzionali, nel rispetto del GDPR (Regolamento UE 2016/679) e del D. Lgs. n. 101/2019, sotto la propria responsabilità,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agato il canone di locazione per l’anno 2020, relativo all’alloggio ubicato in Soleto alla via ____________________, attingendo alla seguente fonte di reddito, accertabile in qualsiasi momento da Codesto Comun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isparmi depositati su conto corrente postale e/o bancario intestato al componente il nucleo familiare, il Sig. _________________________________________________________________________________________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ltro (specificare pena l’esclusione): 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Soleto, __/__/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64" w:firstLine="708"/>
        <w:jc w:val="center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Il/La Dichiarante</w:t>
      </w:r>
    </w:p>
    <w:p>
      <w:pPr>
        <w:pStyle w:val="Normal"/>
        <w:autoSpaceDE w:val="false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irma non va autenticata, né deve necessariamente avvenire alla presenza dell'impiegato dell'Ente che ha richiesto il certificato. La presente dichiarazione sostitutiva di certificazione viene prodotta unitamente a copia fotostatica, debitamente firmata, di un documento di identità valido del sottoscrittore, ai sensi e per gli effetti dell'art. 38 3° comma del D.P.R. 445/2000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 B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ZIONE DEL RICHIEDENTE CHE HA RICEVUTO SOSTEGNO ECONOMICO DA UN SOGGETTO ESTERNO AL NUCLEO FAMILIARE</w:t>
      </w:r>
    </w:p>
    <w:p>
      <w:pPr>
        <w:pStyle w:val="Normal"/>
        <w:autoSpaceDE w:val="false"/>
        <w:rPr/>
      </w:pPr>
      <w:r>
        <w:rPr>
          <w:sz w:val="16"/>
          <w:szCs w:val="16"/>
        </w:rPr>
        <w:t>(da compilare nel caso in cui il reddito dichiarato sia ZERO o nel caso in cui l’incidenza del canone annuo sul reddito sia stara superiore al 90%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46 – 47 del D.P.R. n.445/2000)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, nato a____________________ il __/__ /____ / e residente in Soleto alla Via. _____________________ N. ___ CF. /__/__/__/__/__/__/__/__/__/__/__/__/__/__/__/__, telefono e/o cellulare (obbligatorio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e civili , nel caso di dichiarazioni mendaci, di formazione o uso di atti falsi, previste dagli articoli 75 e 76 del D.P.R. 28 dicembre 2000, n. 445, ed informato che i dati personali dei quali l’Amministrazione entrerà in possesso saranno oggetto di trattamento esclusivamente per le finalità inerenti al presente procedimento e per scopi istituzionali, nel rispetto del GDPR (Regolamento UE 2016/679) e del D. Lgs. n. 101/2019, sotto la propria responsabilità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ricevuto sostegno economico per il proprio nucleo familiare, da parte del Sig./Sig.ra____________________, nato a ______________________ il __/__ /____, per il pagamento del canone di locazione per l’anno 2020, relativo all’alloggio ubicato a Soleto in Via ___________________________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Soleto, __/__/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64" w:firstLine="708"/>
        <w:jc w:val="center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Il/La Dichiarante</w:t>
      </w:r>
    </w:p>
    <w:p>
      <w:pPr>
        <w:pStyle w:val="Normal"/>
        <w:autoSpaceDE w:val="false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La firma non va autenticata, né deve necessariamente avvenire alla presenza dell'impiegato dell'Ente che ha richiesto il certificato. La presente dichiarazione sostitutiva di certificazione viene prodotta unitamente a copia fotostatica, debitamente firmata, di un documento di identità valido del sottoscrittore, ai sensi e per gli effetti dell'art. 38 3° comma del D.P.R. 445/2000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llo C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ICHIARAZIONE DA PARTE DEL SOGGETTO CHE HA FORNITO SOSTEGNO ECONOMICO AL NUCLEO FAMILIARE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da compilare nel caso in cui il reddito dichiarato sia ZERO o nel caso in cui l’incidenza del canone annuo sul reddito sia stara superiore al 90%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rt. 46 – 47 del D.P.R. n.445/2000)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, nato a____________________ il __/__ /____ / e residente in Soleto alla Via. _____________________ N. ___ CF. /__/__/__/__/__/__/__/__/__/__/__/__/__/__/__/__, telefono e/o cellulare (obbligatorio)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e civili , nel caso di dichiarazioni mendaci, di formazione o uso di atti falsi, previste dagli articoli 75 e 76 del D.P.R. 28 dicembre 2000, n. 445, che i dati personali dei quali l’Amministrazione entrerà in possesso saranno oggetto di trattamento esclusivamente per le finalità inerenti al presente procedimento e per scopi istituzionali, nel rispetto del GDPR (Regolamento UE 2016/679) e del D. Lgs. n. 101/2019, sotto la propria responsabilità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fornito sostegno economico al nucleo familiare del Sig. _______________________ nato a ___________ il __/__ /____, contribuendo al pagamento del canone di locazione per l’anno 2020, relativo all’alloggio ubicato a Soleto in alla via ________________. Dichiara, altresì, che il reddito percepito dal/la sottoscritto/a nell’anno 2020, ammontava ad € __________ e quindi, congruo rispetto al canone versato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Soleto, __/__/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5664" w:firstLine="708"/>
        <w:jc w:val="center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Il/La Dichiarante</w:t>
      </w:r>
    </w:p>
    <w:p>
      <w:pPr>
        <w:pStyle w:val="Normal"/>
        <w:autoSpaceDE w:val="false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sz w:val="22"/>
          <w:szCs w:val="22"/>
        </w:rPr>
        <w:t>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La firma non va autenticata, né deve necessariamente avvenire alla presenza dell'impiegato dell'Ente che ha richiesto il certificato. La presente dichiarazione sostitutiva di certificazione viene prodotta unitamente a copia fotostatica, debitamente firmata, di un documento di identità valido del sottoscrittore, ai sensi e per gli effetti dell'art. 38 3° comma del D.P.R. 445/2000.</w:t>
      </w:r>
    </w:p>
    <w:p>
      <w:pPr>
        <w:pStyle w:val="Normal"/>
        <w:autoSpaceDE w:val="false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00:00Z</dcterms:created>
  <dc:creator>mimmo</dc:creator>
  <dc:description/>
  <cp:keywords/>
  <dc:language>en-US</dc:language>
  <cp:lastModifiedBy>Daniela</cp:lastModifiedBy>
  <cp:lastPrinted>2021-11-23T09:34:00Z</cp:lastPrinted>
  <dcterms:modified xsi:type="dcterms:W3CDTF">2022-01-24T09:00:00Z</dcterms:modified>
  <cp:revision>2</cp:revision>
  <dc:subject/>
  <dc:title>DICHIARAZIONE SOSTITUTIVA DELL'ATTO DI NOTORIETA'</dc:title>
</cp:coreProperties>
</file>